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pracy w komisji konkursowej oceniającej oferty złożone w otwartym konkursie ofert na realizację zadań publicznych w 2017 r. w trybie ustawy o działalności pożytku publicznego i o wolontariacie (t.j. Dz. U. z 2016 r. poz. 1817 ze zmianam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593715" cy="3816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40.4pt;height:3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593715" cy="478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47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40.4pt;height:3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3759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2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cja pełniona w organizacji (np.: Prezes, Skarbnik, członek, wolontarius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293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5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829300" cy="476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58.9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Oświadczamy, iż nasza organizacja/podmiot nie będzie ubiegał się o dotację z budżetu Gminy Stronie Śląskie w ramach otwartego  konkursu ofert na realizację zadań publicznych </w:t>
        <w:br/>
        <w:t xml:space="preserve">w 2017 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odpis kandydata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y oraz pieczęcie statutowego organu uprawnionego do reprezentowania podmio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2:00Z</dcterms:created>
  <dc:creator>Your User Name</dc:creator>
  <dc:description/>
  <cp:keywords/>
  <dc:language>en-US</dc:language>
  <cp:lastModifiedBy>Admin</cp:lastModifiedBy>
  <cp:lastPrinted>2012-12-06T12:10:00Z</cp:lastPrinted>
  <dcterms:modified xsi:type="dcterms:W3CDTF">2016-12-07T08:30:00Z</dcterms:modified>
  <cp:revision>11</cp:revision>
  <dc:subject/>
  <dc:title>Załącznik nr 2 </dc:title>
</cp:coreProperties>
</file>