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Stronie Śląskie 2013-03-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dz 185/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. Zapytania –postępowania pod nazwą</w:t>
      </w:r>
    </w:p>
    <w:p>
      <w:pPr>
        <w:pStyle w:val="Normal"/>
        <w:rPr/>
      </w:pPr>
      <w:r>
        <w:rPr/>
        <w:t>,,Zakup energii elektrycznej dla obiektu Oczyszczalnia Ścieków – Strachocin 39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pytanie nr 1 – Czy zamawiający przekaże do dnia podpisania umowy stosowne pełnomocnictwo do złożenia w imieniu Zamawiającego zgłoszeń umowy sprzedaży oraz wszelkie brakujące dane do uzupełnienia wniosków zmiany sprzedawcy 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- odpowiedź – zamawiający przekaże stosowne pełnomocnictwo oraz brakujące dane </w:t>
      </w:r>
    </w:p>
    <w:p>
      <w:pPr>
        <w:pStyle w:val="Normal"/>
        <w:ind w:left="720" w:hanging="0"/>
        <w:rPr/>
      </w:pPr>
      <w:r>
        <w:rPr/>
        <w:t>w dniu podpisania umowy</w:t>
      </w:r>
    </w:p>
    <w:p>
      <w:pPr>
        <w:pStyle w:val="Normal"/>
        <w:ind w:left="720" w:hanging="0"/>
        <w:rPr/>
      </w:pPr>
      <w:r>
        <w:rPr/>
        <w:t>wzór pełnomocnictwa znajduje się w  specyfikacji w załączniku nr 1 do umow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pytanie nr 2 – Czy zamawiający poda konkretne zużycie dla przedmiotu zamówienia w podziale na każdą ze stref grupy taryfowej B23? Taki podział pozwoli na dokładne wyliczenie ceny ofert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odpowiedź – zużycie dla poszczególnych stref wynosi ;</w:t>
      </w:r>
    </w:p>
    <w:p>
      <w:pPr>
        <w:pStyle w:val="Normal"/>
        <w:rPr/>
      </w:pPr>
      <w:r>
        <w:rPr/>
        <w:t xml:space="preserve">            </w:t>
      </w:r>
      <w:r>
        <w:rPr/>
        <w:t>- Przewidywane roczne zużycie energii elektrycznej wynosi ; 500- 600 MWH</w:t>
      </w:r>
    </w:p>
    <w:p>
      <w:pPr>
        <w:pStyle w:val="Normal"/>
        <w:rPr/>
      </w:pPr>
      <w:r>
        <w:rPr/>
        <w:t xml:space="preserve">            </w:t>
      </w:r>
      <w:r>
        <w:rPr/>
        <w:t>- Szacunkowe zużycie w poszczególnych strefach grupy taryfowej ;</w:t>
      </w:r>
    </w:p>
    <w:p>
      <w:pPr>
        <w:pStyle w:val="Normal"/>
        <w:rPr/>
      </w:pPr>
      <w:r>
        <w:rPr/>
        <w:t xml:space="preserve">           </w:t>
      </w:r>
      <w:r>
        <w:rPr/>
        <w:t>-  szczyt przedpołudniowy – 10-18% zużycia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szczyt popołudniowy – 13-16% zużycia</w:t>
      </w:r>
    </w:p>
    <w:p>
      <w:pPr>
        <w:pStyle w:val="Normal"/>
        <w:ind w:left="660" w:hanging="0"/>
        <w:rPr/>
      </w:pPr>
      <w:r>
        <w:rPr/>
        <w:t>- reszta doby – 65-77 % - zużycia</w:t>
      </w:r>
    </w:p>
    <w:p>
      <w:pPr>
        <w:pStyle w:val="Normal"/>
        <w:ind w:left="660" w:hanging="0"/>
        <w:rPr/>
      </w:pPr>
      <w:r>
        <w:rPr/>
        <w:t>Dokładniejszych danych zamawiający nie jest w stanie określić 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pytanie nr 3 – Czy Zamawiający dostosuje formularz ofertowy w taki sposób , aby jasno wynikało czy chodzi o całość wyliczonej wartości oferty w oparciu o różne wartości w każdej ze stref, czy też tylko o ceny jednostkowe w podziale na strefy , lub może wystarczy jedna cena jednostkowa całodobowa?  W pierwszym przypadku również będzie niezbędny podział wielkości wolumenu na każdą ze stref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 odpowiedź  -  z formularza ofertowego jasno wynika , że należy podać ceny jednostkowe z podziałem na strefy i nie zostanie on zmieniony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Natomiast w specyfikacji w pkt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II. Opis kryteriów, którymi zamawiający będz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się kierował przy wyborze oferty, wraz z podaniem znaczenia tych kryteriów 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posobu oceny ofert. –  </w:t>
      </w:r>
      <w:r>
        <w:rPr>
          <w:color w:val="000000"/>
          <w:szCs w:val="22"/>
        </w:rPr>
        <w:t xml:space="preserve">podany jest wzór na podstawie , którego oceniane będą 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       </w:t>
      </w:r>
      <w:r>
        <w:rPr>
          <w:color w:val="000000"/>
          <w:szCs w:val="22"/>
        </w:rPr>
        <w:t>oferty.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       </w:t>
      </w:r>
      <w:r>
        <w:rPr>
          <w:color w:val="000000"/>
          <w:szCs w:val="22"/>
        </w:rPr>
        <w:t xml:space="preserve">Z wzoru jasno wynika , że waga poszczególnych cen jednostkowych energii jest 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       </w:t>
      </w:r>
      <w:r>
        <w:rPr>
          <w:color w:val="000000"/>
          <w:szCs w:val="22"/>
        </w:rPr>
        <w:t>następując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szczyt przedpołudniowy 10%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szczyt popołudniowy 13 %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reszta doby 77 %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Cs w:val="22"/>
        </w:rPr>
        <w:t xml:space="preserve">Pytanie nr 4  - Czy możliwa jest zamiana </w:t>
      </w:r>
      <w:r>
        <w:rPr>
          <w:b/>
        </w:rPr>
        <w:t xml:space="preserve">§ </w:t>
      </w:r>
      <w:r>
        <w:rPr>
          <w:bCs/>
        </w:rPr>
        <w:t>6 ust.7 z obecnej formy na poniższą;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</w:rPr>
      </w:pPr>
      <w:r>
        <w:rPr>
          <w:bCs/>
        </w:rPr>
        <w:t>Zapłata następuje z chwilą wpływu środków na konto Wykonawcy ?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- odpowiedź – taka zamiana nie jest możliwa i konieczna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Pytanie nr 5  - Czy zamawiający zmieni </w:t>
      </w:r>
      <w:r>
        <w:rPr>
          <w:b/>
        </w:rPr>
        <w:t xml:space="preserve">§ </w:t>
      </w:r>
      <w:r>
        <w:rPr>
          <w:bCs/>
        </w:rPr>
        <w:t>6 ust.6 dodając do zdania dot. wystawienia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na koniec okresu rozliczeniowego faktury rozliczeniowej (...),, pod warunkiem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przekazania danych przez OSD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- odpowiedź – zamawiający nie zmieni </w:t>
      </w:r>
      <w:r>
        <w:rPr>
          <w:b/>
        </w:rPr>
        <w:t xml:space="preserve">§ </w:t>
      </w:r>
      <w:r>
        <w:rPr>
          <w:bCs/>
        </w:rPr>
        <w:t>6 ust 6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Pytanie nr 6 – Odsetki , ze względu na ustawę z dnia 8 lutego 2013 r . o terminach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zapłaty w transakcjach handlowych , powinny być zastrzeżone w wysokości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,,zgodnej z przepisami prawa” . Pozwala to na uniknięcie nieważności postanowienia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przewidzianej w art. 13 ww.ustawy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Cs/>
        </w:rPr>
        <w:t xml:space="preserve">odpowiedź – w </w:t>
      </w:r>
      <w:r>
        <w:rPr>
          <w:b/>
        </w:rPr>
        <w:t xml:space="preserve">§ </w:t>
      </w:r>
      <w:r>
        <w:rPr>
          <w:bCs/>
        </w:rPr>
        <w:t>6 pkt.8 umowy słowa  ,,odsetkami ustawowymi” zostaną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color w:val="000000"/>
          <w:szCs w:val="22"/>
        </w:rPr>
      </w:pPr>
      <w:r>
        <w:rPr>
          <w:bCs/>
        </w:rPr>
        <w:t xml:space="preserve">zastąpione ,, zgodnie z przepisami prawa”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Sporządzi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Kier. Stanisław Jaś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21:00Z</dcterms:created>
  <dc:creator>Stach</dc:creator>
  <dc:description/>
  <cp:keywords/>
  <dc:language>en-US</dc:language>
  <cp:lastModifiedBy>a</cp:lastModifiedBy>
  <cp:lastPrinted>2013-03-27T09:03:00Z</cp:lastPrinted>
  <dcterms:modified xsi:type="dcterms:W3CDTF">2013-03-27T09:44:00Z</dcterms:modified>
  <cp:revision>8</cp:revision>
  <dc:subject/>
  <dc:title>                                                                                                          Stronie Śląskie 2013</dc:title>
</cp:coreProperties>
</file>