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 O PRZETARGU NA SPRZEDAŻ URZĄDZENIA D400R NA LEKKIEJ PRZYCZEPIE NIEWIADÓW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zes ZWiK Sp. z o.o. w Stroniu Śląskim ogłasza przetarg ustny nieograniczony na sprzedaż n/w ruchomości stanowiącej własność Spółki 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rządzenie ciśnieniowe D400R służące do udrażniania przewodów kanalizacyjnych  zainstalowane na przyczepce Niewiadów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rządzenie D400R 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rok produkcji  1998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roducent ANB Sp. z o.o. w Warszawie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iśnienie robocze 120 atm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ilnik Honda GX620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urządzenie pracowało do roku 2015 , do końca było sprawne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obecnie urządzenia nie można uruchomić ,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yczepka Niewiadów 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rok produkcji 1998 ; nr rejestracyjny WYH5035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dopuszczalna ładowność 540 kg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przyczepka typu lekkiego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opłacona polisa OC do października 2021 r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urządzenie można obejrzeć w dniu 11.02 .2021 r w godzinach od 8 00 – 15 00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rzyczepka posiada pełną dokumentację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ena wywoławcza 2500 ,0  zł brutto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targ odbędzie się w dniu </w:t>
      </w:r>
      <w:r>
        <w:rPr>
          <w:rFonts w:cs="Times New Roman" w:ascii="Times New Roman" w:hAnsi="Times New Roman"/>
          <w:b/>
          <w:sz w:val="28"/>
          <w:szCs w:val="28"/>
        </w:rPr>
        <w:t>12.02.2021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r o godzinie 13 00  w Zakładzie Wodociągów i Kanalizacji Sp. z o.o. – Strachocin 39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w Sali Konferencyjnej  / 1 piętro /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zedający nie wymaga wpłaty wadium 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stnicy przetargu obowiązani są posiadać dokument tożsamości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oba ustalona jako nabywca zostanie powiadomiona o terminie zawarcia umowy w dniu 15 .02 .2021 r . Przed dniem zawarcia umowy nabywca musi wpłacić  wylicytowaną kwotę i przedstawić dowód wpłaty 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targ jest ważny bez względu na liczbę uczestników , jeżeli przynajmniej jeden uczestnik zaoferuje jedno postąpienie minimalne powyżej ceny wywoławczej 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sokość postąpienia ustalają uczestnicy przetargu , z tym że wysokość postąpienia nie może być mniejsza niż 1% ceny wywoławczej 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czegółowych informacji dotyczących przetargu udziela Kierownik ZWiK Sp. z o.o. - nr. tel 74 8 115461 ; 603201398  od poniedziałku do piątku w godzinach 7-15 .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rezes ZWiK Sp. z o.o. –mgr.inz Krzysztof Irzyński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00d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d00d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274</Words>
  <Characters>1644</Characters>
  <CharactersWithSpaces>19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54:00Z</dcterms:created>
  <dc:creator>stachu</dc:creator>
  <dc:description/>
  <dc:language>en-US</dc:language>
  <cp:lastModifiedBy>stachu</cp:lastModifiedBy>
  <dcterms:modified xsi:type="dcterms:W3CDTF">2021-01-29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