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. Jakość wody w kąpielisku (oceny, klasyfikacje, zakazy i zalecenia)</w:t>
      </w:r>
    </w:p>
    <w:tbl>
      <w:tblPr>
        <w:tblW w:w="13830" w:type="dxa"/>
        <w:jc w:val="left"/>
        <w:tblInd w:w="6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2"/>
        <w:gridCol w:w="1232"/>
        <w:gridCol w:w="4691"/>
        <w:gridCol w:w="1090"/>
        <w:gridCol w:w="1246"/>
        <w:gridCol w:w="1288"/>
        <w:gridCol w:w="1273"/>
        <w:gridCol w:w="1176"/>
        <w:gridCol w:w="1232"/>
      </w:tblGrid>
      <w:tr>
        <w:trPr>
          <w:trHeight w:val="287" w:hRule="atLeast"/>
          <w:cantSplit w:val="true"/>
        </w:trPr>
        <w:tc>
          <w:tcPr>
            <w:tcW w:w="6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k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59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formacje o jakości wody</w:t>
            </w:r>
          </w:p>
          <w:p>
            <w:pPr>
              <w:pStyle w:val="Tabelka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dostarczone przez stacje sanitarno-epidemiologiczne)</w:t>
            </w:r>
          </w:p>
        </w:tc>
        <w:tc>
          <w:tcPr>
            <w:tcW w:w="73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</w:tr>
      <w:tr>
        <w:trPr>
          <w:trHeight w:val="343" w:hRule="atLeast"/>
          <w:cantSplit w:val="true"/>
        </w:trPr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k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9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6</w:t>
            </w:r>
          </w:p>
        </w:tc>
      </w:tr>
      <w:tr>
        <w:trPr>
          <w:trHeight w:val="231" w:hRule="atLeas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trHeight w:val="259" w:hRule="atLeas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na jakości wody przed sezonem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goda  PPIS w Kłodzku na rozpoczęcie działalności kąpieliska w sezonie 201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Zgoda  PPIS w Kłodzku na rozpoczęcie działalności kąpieliska w sezonie 2012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Zgoda  PPIS w Kłodzku na rozpoczęcie działalności kąpieliska w sezonie 2013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Zgoda  PPIS w Kłodzku na rozpoczęcie działalności kąpieliska w sezonie 201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Zgoda  PPIS w Kłodzku na rozpoczęcie działalności kąpieliska w sezonie 201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Zgoda  PPIS w Kłodzku na rozpoczęcie działalności kąpieliska w sezonie 2016</w:t>
            </w:r>
          </w:p>
        </w:tc>
      </w:tr>
      <w:tr>
        <w:trPr>
          <w:trHeight w:val="440" w:hRule="atLeast"/>
          <w:cantSplit w:val="true"/>
        </w:trPr>
        <w:tc>
          <w:tcPr>
            <w:tcW w:w="6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elka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na sezonowa</w:t>
            </w:r>
          </w:p>
        </w:tc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rPr/>
            </w:pPr>
            <w:r>
              <w:rPr>
                <w:rFonts w:cs="Arial" w:ascii="Arial" w:hAnsi="Arial"/>
                <w:sz w:val="18"/>
                <w:szCs w:val="18"/>
              </w:rPr>
              <w:t>Realizacja harmonogramu, w tym zawieszenie</w:t>
              <w:br/>
              <w:t>i jego przyczyny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Badania jakości wody wykonane zgodnie z harmonogramem z wyłączeniem ostatniej daty poboru ze względu na zamknięcie kąpieliska w sezonie letnim 2011 r spowodowanego obniżeniem temp wody poniżej 14 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o</w:t>
            </w:r>
            <w:r>
              <w:rPr>
                <w:rFonts w:cs="Arial" w:ascii="Arial" w:hAnsi="Arial"/>
                <w:sz w:val="12"/>
                <w:szCs w:val="12"/>
              </w:rPr>
              <w:t>C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godnie z ustalonym z PPIS harmonogramem w terminie 18.06,09.07, 30.07, 13.08, 03.09 2012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Zgodnie z ustalonym z PPIS harmonogramem w terminie 17.06,08.07,29.07, 12.08, 02.09.2013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Zgodnie z ustalonym z PPIS harmonogramem w terminie 30.06,21.07, 04.08,18.08,2014 r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Zgodnie z ustalonym z PPIS harmonogramem w terminie 22.06,20.07, 03.08,17.08.2015 r.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Zgodnie z ustalonym z PPIS harmonogramem w terminie 20.06, 18.07, 02.08,16.08.2016</w:t>
            </w:r>
          </w:p>
        </w:tc>
      </w:tr>
      <w:tr>
        <w:trPr>
          <w:trHeight w:val="439" w:hRule="atLeast"/>
          <w:cantSplit w:val="true"/>
        </w:trPr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elka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róbek mikrobiologicznych</w:t>
              <w:br/>
              <w:t>pobranych/zakwestionowanych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/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/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/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/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/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/0</w:t>
            </w:r>
          </w:p>
        </w:tc>
      </w:tr>
      <w:tr>
        <w:trPr>
          <w:trHeight w:val="467" w:hRule="atLeast"/>
          <w:cantSplit w:val="true"/>
        </w:trPr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elka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rPr/>
            </w:pPr>
            <w:r>
              <w:rPr>
                <w:rFonts w:cs="Arial" w:ascii="Arial" w:hAnsi="Arial"/>
                <w:sz w:val="18"/>
                <w:szCs w:val="18"/>
              </w:rPr>
              <w:t>Potwierdzone zanieczyszczenia mikrobiologiczne</w:t>
              <w:br/>
              <w:t>ogółem/krótkotrwałe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nieczyszczenie mikrobiologiczne pobranych prób w dwóch lokalizacjach kąpieliska ( plaża, pomost)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elka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Obecność innych organizmów</w:t>
            </w:r>
            <w:r>
              <w:rPr>
                <w:rFonts w:cs="Arial" w:ascii="Arial" w:hAnsi="Arial"/>
                <w:position w:val="6"/>
                <w:sz w:val="18"/>
                <w:szCs w:val="18"/>
              </w:rPr>
              <w:t>1)</w:t>
            </w:r>
            <w:r>
              <w:rPr>
                <w:rFonts w:cs="Arial" w:ascii="Arial" w:hAnsi="Arial"/>
                <w:sz w:val="18"/>
                <w:szCs w:val="18"/>
              </w:rPr>
              <w:t xml:space="preserve"> (sinice, makroalgi,</w:t>
              <w:br/>
              <w:t>fitoplankton morski) liczba przypadków i czas</w:t>
              <w:br/>
              <w:t>trwania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1348" w:hRule="atLeast"/>
          <w:cantSplit w:val="true"/>
        </w:trPr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elka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Obecność materiałów smolistych powstających</w:t>
              <w:br/>
              <w:t>wskutek rafinacji, destylacji lub jakiejkolwiek obrób-</w:t>
              <w:br/>
              <w:t>ki pirolitycznej w szczególności pozostałości pode-</w:t>
              <w:br/>
              <w:t>stylacyjnych, lub szkła, tworzyw sztucznych, gumy</w:t>
              <w:br/>
              <w:t>oraz innych odpadów</w:t>
            </w:r>
            <w:r>
              <w:rPr>
                <w:rFonts w:cs="Arial" w:ascii="Arial" w:hAnsi="Arial"/>
                <w:position w:val="6"/>
                <w:sz w:val="18"/>
                <w:szCs w:val="18"/>
              </w:rPr>
              <w:t>1)</w:t>
            </w:r>
            <w:r>
              <w:rPr>
                <w:rFonts w:cs="Arial" w:ascii="Arial" w:hAnsi="Arial"/>
                <w:sz w:val="18"/>
                <w:szCs w:val="18"/>
              </w:rPr>
              <w:t xml:space="preserve"> liczba przypadków i czas</w:t>
              <w:br/>
              <w:t>trwania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elka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tąpienie sytuacji wyjątkowej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W związku z suszą i niekontrolowanym zrzutem ścieków z oczyszczalni przydomowych Zdarzenie potwierdzone badaniem dopływu wody do kąpieliska 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579" w:hRule="atLeast"/>
          <w:cantSplit w:val="true"/>
        </w:trPr>
        <w:tc>
          <w:tcPr>
            <w:tcW w:w="6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elka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Zalecenia organów</w:t>
              <w:br/>
              <w:t>inspekcji sanitarnej</w:t>
            </w:r>
          </w:p>
        </w:tc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mczasowy zakaz kąpieli</w:t>
              <w:br/>
              <w:t>(data, czas trwania, przyczyna)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dotyczy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dotyczy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dotyczy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dotyczy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.07-27.07.2015; pięć dób, przekroczone normy bakteriologiczne: Eschericha coli oraz enterokoków kałowych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dotyczy</w:t>
            </w:r>
          </w:p>
        </w:tc>
      </w:tr>
      <w:tr>
        <w:trPr>
          <w:trHeight w:val="496" w:hRule="atLeast"/>
          <w:cantSplit w:val="true"/>
        </w:trPr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elka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rPr/>
            </w:pPr>
            <w:r>
              <w:rPr>
                <w:rFonts w:cs="Arial" w:ascii="Arial" w:hAnsi="Arial"/>
                <w:sz w:val="18"/>
                <w:szCs w:val="18"/>
              </w:rPr>
              <w:t>Zakaz kąpieli w danym sezonie</w:t>
              <w:br/>
              <w:t>(data, czas trwania, przyczyna)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dotyczy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dotyczy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dotyczy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dotyczy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ie dotyczy</w:t>
            </w:r>
          </w:p>
        </w:tc>
      </w:tr>
      <w:tr>
        <w:trPr>
          <w:trHeight w:val="314" w:hRule="atLeast"/>
          <w:cantSplit w:val="true"/>
        </w:trPr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elka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ły zakaz kąpieli (data, przyczyna)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dotyczy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ie dotyczy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dotyczy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dotyczy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dotyczy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dotyczy</w:t>
            </w:r>
          </w:p>
        </w:tc>
      </w:tr>
      <w:tr>
        <w:trPr>
          <w:trHeight w:val="356" w:hRule="atLeast"/>
          <w:cantSplit w:val="true"/>
        </w:trPr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elka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e istotne zalecenia i uwagi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ie dotyczy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dotyczy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dotyczy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dotyczy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puszczenie działalności kąpieliska po wcześniejszym badaniu wody i uzyskaniu   pozytywnej opinii PPIS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dotyczy</w:t>
            </w:r>
          </w:p>
        </w:tc>
      </w:tr>
      <w:tr>
        <w:trPr>
          <w:cantSplit w:val="true"/>
        </w:trPr>
        <w:tc>
          <w:tcPr>
            <w:tcW w:w="6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elka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syfi-kacja</w:t>
            </w:r>
          </w:p>
        </w:tc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taw danych o jakości wody w kąpielisku</w:t>
              <w:br/>
              <w:t>(liczba uwzględnionych próbek)</w:t>
            </w:r>
            <w:r>
              <w:rPr>
                <w:rFonts w:cs="Arial" w:ascii="Arial" w:hAnsi="Arial"/>
                <w:position w:val="6"/>
                <w:sz w:val="18"/>
                <w:szCs w:val="18"/>
              </w:rPr>
              <w:t>3)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4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4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4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4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4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elk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ik klasyfikacji wody w kąpielisku</w:t>
            </w:r>
            <w:r>
              <w:rPr>
                <w:rFonts w:cs="Arial" w:ascii="Arial" w:hAnsi="Arial"/>
                <w:position w:val="6"/>
                <w:sz w:val="18"/>
                <w:szCs w:val="18"/>
              </w:rPr>
              <w:t>4)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 danych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 danych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 danych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konała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4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konała</w:t>
            </w:r>
          </w:p>
        </w:tc>
      </w:tr>
    </w:tbl>
    <w:p>
      <w:pPr>
        <w:pStyle w:val="Normal"/>
        <w:spacing w:before="120" w:after="0"/>
        <w:ind w:left="168" w:hanging="168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ab/>
        <w:t>Należy wpisać jedynie przypadki stanowiące zagrożenie dla zdrowia osób kąpiących się.</w:t>
      </w:r>
    </w:p>
    <w:p>
      <w:pPr>
        <w:pStyle w:val="Normal"/>
        <w:ind w:left="168" w:right="102" w:hanging="168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)</w:t>
      </w:r>
      <w:r>
        <w:rPr>
          <w:rFonts w:cs="Arial" w:ascii="Arial" w:hAnsi="Arial"/>
          <w:sz w:val="16"/>
          <w:szCs w:val="16"/>
        </w:rPr>
        <w:tab/>
        <w:t>Sytuacja wyjątkowa oznacza wydarzenie lub splot wydarzeń mających wpływ na jakość wody w kąpielisku w danej lokalizacji, którego występowania nie przewiduje się przecięt-</w:t>
        <w:br/>
        <w:t>nie częściej niż raz na cztery lata.</w:t>
      </w:r>
    </w:p>
    <w:p>
      <w:pPr>
        <w:pStyle w:val="Normal"/>
        <w:ind w:left="168" w:hanging="168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3)</w:t>
      </w:r>
      <w:r>
        <w:rPr>
          <w:rFonts w:cs="Arial" w:ascii="Arial" w:hAnsi="Arial"/>
          <w:sz w:val="16"/>
          <w:szCs w:val="16"/>
        </w:rPr>
        <w:tab/>
        <w:t>Należy uwzględnić co najmniej 16 próbek.</w:t>
      </w:r>
    </w:p>
    <w:p>
      <w:pPr>
        <w:pStyle w:val="Normal"/>
        <w:ind w:left="168" w:hanging="16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>4)</w:t>
      </w:r>
      <w:r>
        <w:rPr>
          <w:rFonts w:cs="Arial" w:ascii="Arial" w:hAnsi="Arial"/>
          <w:sz w:val="16"/>
          <w:szCs w:val="16"/>
        </w:rPr>
        <w:tab/>
        <w:t>Zgodnie z art. 163 ust. 1 pkt 2 ustawy z dnia 18 lipca 2001 r. - Prawo wodne (Dz. U. z 2005 r. Nr 239, poz. 2019, z późn. zm.) - niedostateczna, dostateczna, dobra, doskonała.</w:t>
      </w:r>
    </w:p>
    <w:p>
      <w:pPr>
        <w:pStyle w:val="Normal"/>
        <w:ind w:left="168" w:hanging="16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68" w:hanging="16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jestr zaktualizowano 31.01.2017 r.</w:t>
      </w:r>
    </w:p>
    <w:p>
      <w:pPr>
        <w:pStyle w:val="Normal"/>
        <w:ind w:left="168" w:hanging="16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68" w:hanging="16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68" w:hanging="16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68" w:hanging="16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68" w:hanging="16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68" w:hanging="16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68" w:hanging="16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68" w:hanging="16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68" w:hanging="16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68" w:hanging="16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68" w:hanging="16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68" w:hanging="16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68" w:hanging="16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68" w:hanging="16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68" w:hanging="16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68" w:hanging="16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68" w:hanging="16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68" w:hanging="16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68" w:hanging="16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. Jakość wody w kąpielisku (oceny, klasyfikacje, zakazy i zalecenia)</w:t>
      </w:r>
    </w:p>
    <w:tbl>
      <w:tblPr>
        <w:tblW w:w="13830" w:type="dxa"/>
        <w:jc w:val="left"/>
        <w:tblInd w:w="6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2"/>
        <w:gridCol w:w="1232"/>
        <w:gridCol w:w="4691"/>
        <w:gridCol w:w="1090"/>
        <w:gridCol w:w="1246"/>
        <w:gridCol w:w="1288"/>
        <w:gridCol w:w="1273"/>
        <w:gridCol w:w="1176"/>
        <w:gridCol w:w="1232"/>
      </w:tblGrid>
      <w:tr>
        <w:trPr>
          <w:trHeight w:val="287" w:hRule="atLeast"/>
          <w:cantSplit w:val="true"/>
        </w:trPr>
        <w:tc>
          <w:tcPr>
            <w:tcW w:w="6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k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59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formacje o jakości wody</w:t>
            </w:r>
          </w:p>
          <w:p>
            <w:pPr>
              <w:pStyle w:val="Tabelka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dostarczone przez stacje sanitarno-epidemiologiczne)</w:t>
            </w:r>
          </w:p>
        </w:tc>
        <w:tc>
          <w:tcPr>
            <w:tcW w:w="73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</w:tr>
      <w:tr>
        <w:trPr>
          <w:trHeight w:val="343" w:hRule="atLeast"/>
          <w:cantSplit w:val="true"/>
        </w:trPr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k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9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7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8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trHeight w:val="259" w:hRule="atLeas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na jakości wody przed sezonem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goda  PPIS w Kłodzku na rozpoczęcie działalności kąpieliska w sezonie 2017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Zgoda  PPIS w Kłodzku na rozpoczęcie działalności kąpieliska w sezonie 2018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6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elka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na sezonowa</w:t>
            </w:r>
          </w:p>
        </w:tc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acja harmonogramu, w tym zawieszenie</w:t>
              <w:br/>
              <w:t>i jego przyczyny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godnie z ustalonym z PPIS harmonogramem w terminie 20.06, 18.07, 02.08,16.08.2017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godnie z ustalonym z PSSE harmonogramem w terminie 11.06, 09.07, 06.08, 20.08.2018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elka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róbek mikrobiologicznych</w:t>
              <w:br/>
              <w:t>pobranych/zakwestionowanych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/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/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elka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rPr/>
            </w:pPr>
            <w:r>
              <w:rPr>
                <w:rFonts w:cs="Arial" w:ascii="Arial" w:hAnsi="Arial"/>
                <w:sz w:val="18"/>
                <w:szCs w:val="18"/>
              </w:rPr>
              <w:t>Potwierdzone zanieczyszczenia mikrobiologiczne</w:t>
              <w:br/>
              <w:t>ogółem/krótkotrwałe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elka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Obecność innych organizmów</w:t>
            </w:r>
            <w:r>
              <w:rPr>
                <w:rFonts w:cs="Arial" w:ascii="Arial" w:hAnsi="Arial"/>
                <w:position w:val="6"/>
                <w:sz w:val="18"/>
                <w:szCs w:val="18"/>
              </w:rPr>
              <w:t>1)</w:t>
            </w:r>
            <w:r>
              <w:rPr>
                <w:rFonts w:cs="Arial" w:ascii="Arial" w:hAnsi="Arial"/>
                <w:sz w:val="18"/>
                <w:szCs w:val="18"/>
              </w:rPr>
              <w:t xml:space="preserve"> (sinice, makroalgi,</w:t>
              <w:br/>
              <w:t>fitoplankton morski) liczba przypadków i czas</w:t>
              <w:br/>
              <w:t>trwania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8" w:hRule="atLeast"/>
          <w:cantSplit w:val="true"/>
        </w:trPr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elka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Obecność materiałów smolistych powstających</w:t>
              <w:br/>
              <w:t>wskutek rafinacji, destylacji lub jakiejkolwiek obrób-</w:t>
              <w:br/>
              <w:t>ki pirolitycznej w szczególności pozostałości pode-</w:t>
              <w:br/>
              <w:t>stylacyjnych, lub szkła, tworzyw sztucznych, gumy</w:t>
              <w:br/>
              <w:t>oraz innych odpadów</w:t>
            </w:r>
            <w:r>
              <w:rPr>
                <w:rFonts w:cs="Arial" w:ascii="Arial" w:hAnsi="Arial"/>
                <w:position w:val="6"/>
                <w:sz w:val="18"/>
                <w:szCs w:val="18"/>
              </w:rPr>
              <w:t>1)</w:t>
            </w:r>
            <w:r>
              <w:rPr>
                <w:rFonts w:cs="Arial" w:ascii="Arial" w:hAnsi="Arial"/>
                <w:sz w:val="18"/>
                <w:szCs w:val="18"/>
              </w:rPr>
              <w:t xml:space="preserve"> liczba przypadków i czas</w:t>
              <w:br/>
              <w:t>trwania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  <w:cantSplit w:val="true"/>
        </w:trPr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elka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tąpienie sytuacji wyjątkowej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6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elka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Zalecenia organów</w:t>
              <w:br/>
              <w:t>inspekcji sanitarnej</w:t>
            </w:r>
          </w:p>
        </w:tc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mczasowy zakaz kąpieli</w:t>
              <w:br/>
              <w:t>(data, czas trwania, przyczyna)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dotyczy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dotyczy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elka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az kąpieli w danym sezonie</w:t>
              <w:br/>
              <w:t>(data, czas trwania, przyczyna)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dotyczy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dotyczy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  <w:cantSplit w:val="true"/>
        </w:trPr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elka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ły zakaz kąpieli (data, przyczyna)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dotyczy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dotyczy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elka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e istotne zalecenia i uwagi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dotyczy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dotyczy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elka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syfi-kacja</w:t>
            </w:r>
          </w:p>
        </w:tc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taw danych o jakości wody w kąpielisku</w:t>
              <w:br/>
              <w:t>(liczba uwzględnionych próbek)</w:t>
            </w:r>
            <w:r>
              <w:rPr>
                <w:rFonts w:cs="Arial" w:ascii="Arial" w:hAnsi="Arial"/>
                <w:position w:val="6"/>
                <w:sz w:val="18"/>
                <w:szCs w:val="18"/>
              </w:rPr>
              <w:t>3)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4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4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4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4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4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4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elk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ik klasyfikacji wody w kąpielisku</w:t>
            </w:r>
            <w:r>
              <w:rPr>
                <w:rFonts w:cs="Arial" w:ascii="Arial" w:hAnsi="Arial"/>
                <w:position w:val="6"/>
                <w:sz w:val="18"/>
                <w:szCs w:val="18"/>
              </w:rPr>
              <w:t>4)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skonała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konał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168" w:hanging="168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ab/>
        <w:t>Należy wpisać jedynie przypadki stanowiące zagrożenie dla zdrowia osób kąpiących się.</w:t>
      </w:r>
    </w:p>
    <w:p>
      <w:pPr>
        <w:pStyle w:val="Normal"/>
        <w:ind w:left="168" w:right="102" w:hanging="168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)</w:t>
      </w:r>
      <w:r>
        <w:rPr>
          <w:rFonts w:cs="Arial" w:ascii="Arial" w:hAnsi="Arial"/>
          <w:sz w:val="16"/>
          <w:szCs w:val="16"/>
        </w:rPr>
        <w:tab/>
        <w:t>Sytuacja wyjątkowa oznacza wydarzenie lub splot wydarzeń mających wpływ na jakość wody w kąpielisku w danej lokalizacji, którego występowania nie przewiduje się przecięt-</w:t>
        <w:br/>
        <w:t>nie częściej niż raz na cztery lata.</w:t>
      </w:r>
    </w:p>
    <w:p>
      <w:pPr>
        <w:pStyle w:val="Normal"/>
        <w:ind w:left="168" w:hanging="168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3)</w:t>
      </w:r>
      <w:r>
        <w:rPr>
          <w:rFonts w:cs="Arial" w:ascii="Arial" w:hAnsi="Arial"/>
          <w:sz w:val="16"/>
          <w:szCs w:val="16"/>
        </w:rPr>
        <w:tab/>
        <w:t>Należy uwzględnić co najmniej 16 próbek.</w:t>
      </w:r>
    </w:p>
    <w:p>
      <w:pPr>
        <w:pStyle w:val="Normal"/>
        <w:ind w:left="168" w:hanging="16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>4)</w:t>
      </w:r>
      <w:r>
        <w:rPr>
          <w:rFonts w:cs="Arial" w:ascii="Arial" w:hAnsi="Arial"/>
          <w:sz w:val="16"/>
          <w:szCs w:val="16"/>
        </w:rPr>
        <w:tab/>
        <w:t>Zgodnie z art. 163 ust. 1 pkt 2 ustawy z dnia 18 lipca 2001 r. - Prawo wodne (Dz. U. z 2005 r. Nr 239, poz. 2019, z późn. zm.) - niedostateczna, dostateczna, dobra, doskonała.</w:t>
      </w:r>
    </w:p>
    <w:p>
      <w:pPr>
        <w:pStyle w:val="Normal"/>
        <w:ind w:left="168" w:hanging="16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68" w:hanging="168"/>
        <w:jc w:val="both"/>
        <w:rPr/>
      </w:pPr>
      <w:r>
        <w:rPr>
          <w:rFonts w:cs="Arial" w:ascii="Arial" w:hAnsi="Arial"/>
          <w:sz w:val="16"/>
          <w:szCs w:val="16"/>
        </w:rPr>
        <w:t>Rejestr zaktualizowano 29.03.2019 r.</w:t>
      </w:r>
    </w:p>
    <w:p>
      <w:pPr>
        <w:pStyle w:val="Normal"/>
        <w:ind w:left="168" w:hanging="16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68" w:hanging="16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68" w:hanging="16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68" w:hanging="16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68" w:hanging="16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68" w:hanging="16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68" w:hanging="16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68" w:hanging="16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68" w:hanging="16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68" w:hanging="16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68" w:hanging="16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68" w:hanging="16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68" w:hanging="16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68" w:hanging="16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68" w:hanging="16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68" w:hanging="16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68" w:hanging="16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68" w:hanging="16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68" w:hanging="16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68" w:hanging="16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68" w:hanging="16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68" w:hanging="16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68" w:hanging="16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68" w:hanging="16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68" w:hanging="16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68" w:hanging="168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ka">
    <w:name w:val="tabelka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3:38:00Z</dcterms:created>
  <dc:creator>leszek</dc:creator>
  <dc:description/>
  <cp:keywords/>
  <dc:language>en-US</dc:language>
  <cp:lastModifiedBy>leszek</cp:lastModifiedBy>
  <dcterms:modified xsi:type="dcterms:W3CDTF">2019-03-29T13:45:00Z</dcterms:modified>
  <cp:revision>11</cp:revision>
  <dc:subject/>
  <dc:title>B</dc:title>
</cp:coreProperties>
</file>