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/>
      </w:pPr>
      <w:r>
        <w:rPr>
          <w:rFonts w:cs="Arial" w:ascii="Arial" w:hAnsi="Arial"/>
          <w:sz w:val="20"/>
          <w:szCs w:val="20"/>
        </w:rPr>
        <w:t>II.</w:t>
      </w:r>
      <w:r>
        <w:rPr>
          <w:vanish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rta kąpieliska</w:t>
      </w:r>
    </w:p>
    <w:p>
      <w:pPr>
        <w:pStyle w:val="Normal"/>
        <w:spacing w:before="240" w:after="240"/>
        <w:jc w:val="center"/>
        <w:rPr/>
      </w:pPr>
      <w:r>
        <w:rPr/>
        <w:t>A. Informacje podstawowe</w:t>
      </w:r>
    </w:p>
    <w:tbl>
      <w:tblPr>
        <w:tblW w:w="13844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184"/>
        <w:gridCol w:w="2967"/>
        <w:gridCol w:w="8091"/>
      </w:tblGrid>
      <w:tr>
        <w:trPr/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podstawowe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abelka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azwa i adres kąpieliska)</w:t>
            </w:r>
          </w:p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kąpielisk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position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18"/>
                <w:szCs w:val="18"/>
              </w:rPr>
              <w:t>0208PKAP0006</w:t>
            </w:r>
          </w:p>
        </w:tc>
      </w:tr>
      <w:tr>
        <w:trPr>
          <w:trHeight w:val="27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kwenu, na którym zlokalizowane jest kąpielisko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biornik retencyjno-rekreacyjny w Starej Morawie</w:t>
            </w:r>
          </w:p>
        </w:tc>
      </w:tr>
      <w:tr>
        <w:trPr>
          <w:trHeight w:val="607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41" w:right="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jednolitej części wód powierzchniowych, w której</w:t>
              <w:br/>
              <w:t>znajduje się kąpielisk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5110813502000027</w:t>
            </w:r>
          </w:p>
        </w:tc>
      </w:tr>
      <w:tr>
        <w:trPr>
          <w:trHeight w:val="105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41" w:right="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linii brzegowej, odległość linii granicznej</w:t>
              <w:br/>
              <w:t>od strony wody, odległość linii granicznej od strony</w:t>
              <w:br/>
              <w:t>ądu, współrzędne geograficzne punktów określających</w:t>
              <w:br/>
              <w:t>obszar objęty granicam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42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41" w:right="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maksymalna liczba osób korzystających</w:t>
              <w:br/>
              <w:t>dziennie z kąpieli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6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41" w:right="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otwarcia i zamknięcia kąpieliska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czerwca – 31 sierpnia 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tor kąpielis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albo imię i nazwisko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oński Park Aktywności „Jaskinia Niedźwiedzia Sp. z o.o. ul. Kościuszki 20a, 57-550 Stronie Śl.</w:t>
            </w:r>
          </w:p>
        </w:tc>
      </w:tr>
      <w:tr>
        <w:trPr>
          <w:trHeight w:val="705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kontaktowe (telefony,</w:t>
              <w:br/>
              <w:t>adres poczty elektronicznej,</w:t>
              <w:br/>
              <w:t>strona internetowa)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/fax 74 8141 6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biuro@jaskinianiedzwiedzia.pl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www.jaskinianiedzwiedzia.pl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państwowy</w:t>
              <w:br/>
              <w:t>inspektor sanitarny</w:t>
              <w:br/>
              <w:t>kontrolujący</w:t>
              <w:br/>
              <w:t>kąpielisko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ństwowy Powiatowy Inspektor Sanitarny </w:t>
            </w:r>
          </w:p>
        </w:tc>
      </w:tr>
      <w:tr>
        <w:trPr>
          <w:trHeight w:val="24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krzei 16, 57-300 Kłodzko</w:t>
            </w:r>
          </w:p>
        </w:tc>
      </w:tr>
      <w:tr>
        <w:trPr>
          <w:trHeight w:val="719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ne kontaktowe (telefony,</w:t>
              <w:br/>
              <w:t>adres poczty elektronicznej,</w:t>
              <w:br/>
              <w:t>strona internetowa)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 74 867 35 26</w:t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http://psse.klodzko.ibip.wroc.pl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sseklodzko@wp.pl</w:t>
            </w:r>
          </w:p>
        </w:tc>
      </w:tr>
      <w:tr>
        <w:trPr>
          <w:trHeight w:val="552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ind w:left="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</w:t>
              <w:br/>
              <w:t>w obszarze kąpielis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toalet (damskie, męskie,</w:t>
              <w:br/>
              <w:t>dla niepełnosprawnych)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alety w trzech budynkach socjalnych </w:t>
            </w:r>
          </w:p>
        </w:tc>
      </w:tr>
      <w:tr>
        <w:trPr>
          <w:trHeight w:val="342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trysków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tryski w dwóch budynkach socjalnych 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ind w:left="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udogodnienia</w:t>
              <w:br/>
              <w:t>i środki podjęte w celu</w:t>
              <w:br/>
              <w:t>promowania kąpiel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8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dzielone strefy kąpieli , pomosty, sprzęt pływający, budynek przebieralni, toalet, budynek socjalny pola namiotow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30" w:type="dxa"/>
        <w:jc w:val="left"/>
        <w:tblInd w:w="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2"/>
        <w:gridCol w:w="2184"/>
        <w:gridCol w:w="2967"/>
        <w:gridCol w:w="3191"/>
        <w:gridCol w:w="1966"/>
        <w:gridCol w:w="2920"/>
      </w:tblGrid>
      <w:tr>
        <w:trPr>
          <w:trHeight w:val="272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do wody przeznaczonej</w:t>
              <w:br/>
              <w:t>do spożycia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 terenie kąpieliska w budynkach socjalnych</w:t>
            </w:r>
          </w:p>
        </w:tc>
      </w:tr>
      <w:tr>
        <w:trPr>
          <w:trHeight w:val="511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ływ infrastruktury</w:t>
              <w:br/>
              <w:t>na jakość wody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5)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Istnieje</w:t>
            </w:r>
            <w:r>
              <w:rPr>
                <w:rFonts w:cs="Arial" w:ascii="Arial" w:hAnsi="Arial"/>
                <w:strike/>
                <w:sz w:val="18"/>
                <w:szCs w:val="18"/>
                <w:vertAlign w:val="superscript"/>
              </w:rPr>
              <w:t xml:space="preserve">5) 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i/>
                <w:i/>
                <w:iCs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trike/>
                <w:sz w:val="18"/>
                <w:szCs w:val="18"/>
              </w:rPr>
              <w:t xml:space="preserve">należy podać jaki 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</w:t>
              <w:br/>
              <w:t>odpadami</w:t>
              <w:br/>
              <w:t>przy kąpielisku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nnym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nalizacja, </w:t>
            </w:r>
            <w:r>
              <w:rPr>
                <w:rFonts w:cs="Arial" w:ascii="Arial" w:hAnsi="Arial"/>
                <w:strike/>
                <w:sz w:val="18"/>
                <w:szCs w:val="18"/>
              </w:rPr>
              <w:t>zbiornik</w:t>
              <w:br/>
              <w:t>bezodpływowy, brak</w:t>
            </w:r>
            <w:r>
              <w:rPr>
                <w:rFonts w:cs="Arial" w:ascii="Arial" w:hAnsi="Arial"/>
                <w:strike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)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mowy, rachunki na odbiór ścieków </w:t>
            </w:r>
          </w:p>
        </w:tc>
      </w:tr>
      <w:tr>
        <w:trPr>
          <w:trHeight w:val="38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ymi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e, pojemniki, segregacja,</w:t>
              <w:br/>
            </w:r>
            <w:r>
              <w:rPr>
                <w:rFonts w:cs="Arial" w:ascii="Arial" w:hAnsi="Arial"/>
                <w:strike/>
                <w:sz w:val="18"/>
                <w:szCs w:val="18"/>
              </w:rPr>
              <w:t>brak</w:t>
            </w:r>
            <w:r>
              <w:rPr>
                <w:rFonts w:cs="Arial" w:ascii="Arial" w:hAnsi="Arial"/>
                <w:strike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mowy, rachunki na odbiór odpadów </w:t>
            </w:r>
          </w:p>
        </w:tc>
      </w:tr>
      <w:tr>
        <w:trPr>
          <w:trHeight w:val="49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wolenie wodnoprawne (data wydania i ważności,</w:t>
              <w:br/>
              <w:t>nazwa organu wydającego) OSR-6223-18/00 z dnia 05.04.2000  Starosta Kłodzki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skazane dołączenie hiperłącza lub linku do dokumentu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il wody w kąpielisku (data sporządzenia, aktualizacji) grudzień  2017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skazane dołączenie hiperłącza lub linku do dokumentu </w:t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elka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cja informacji</w:t>
              <w:br/>
              <w:t>podstawowych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01.04.2016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ego dotyczy aktualizacja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6) –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lanowany termin otwarcia 15 czerwca do 31 sierpnia 2016 r., profil wody grudzień 2015 r</w:t>
            </w:r>
          </w:p>
        </w:tc>
      </w:tr>
      <w:tr>
        <w:trPr>
          <w:trHeight w:val="286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16.06.2016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zego dotyczy aktualizacja </w:t>
            </w:r>
            <w:r>
              <w:rPr>
                <w:rFonts w:cs="Arial" w:ascii="Arial" w:hAnsi="Arial"/>
                <w:sz w:val="18"/>
                <w:szCs w:val="18"/>
              </w:rPr>
              <w:t>–Zezwolenie na uruchomienie kąpieliska w Starej Morawie  w sezonie letnim 2016  Nr NS-HK-546-14/IP/16  z dnia 14.06.2016 r. PPIS w Kłodzku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 06.04.2017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zego dotyczy aktualizacja </w:t>
            </w:r>
            <w:r>
              <w:rPr>
                <w:rFonts w:cs="Arial" w:ascii="Arial" w:hAnsi="Arial"/>
                <w:sz w:val="18"/>
                <w:szCs w:val="18"/>
              </w:rPr>
              <w:t>–planowany termin otwarcia 15 czerwca do 31 sierpnia 2017 r. , profil wody grudzień 2016 r.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-19.06.2017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zego dotyczy aktualizacja </w:t>
            </w:r>
            <w:r>
              <w:rPr>
                <w:rFonts w:cs="Arial" w:ascii="Arial" w:hAnsi="Arial"/>
                <w:sz w:val="18"/>
                <w:szCs w:val="18"/>
              </w:rPr>
              <w:t>– stwierdzenie przydatności wody do kąpieli pismo NS-HS-546-47/IP/17 z dnia 19.06.2017 r.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19.12.2017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ego dotyczy aktualizacja – klasyfikacja jakości wody w Kąpielisku w Starej Morawie  -Jakość wody doskonała pismo NS-HK-546-65/MK/11709/17  z dnia 19.12.2017 r.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30.03.2018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ego dotyczy aktualizacja – planowany termin otwarcia 15 czerwca do 31 sierpnia 2016 r. , profil wody grudzień 2017 r.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26.06.2018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Czego dotyczy aktualizacja – Stwierdzenie przydatności wody do kąpieli pismo NS-HK-546-23/IP/5409/18 z dnia 22.06.2018 r. Państwowy Powiatowy Inspektor Sanitarny w Kłodzku 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16.07.2018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ego dotyczy aktualizacja – Stwierdzenie przydatności wody do kąpieli pismo NS-HK-546-27/6012/18 z dnia 12.07.2018 r. Państwowy Powiatowy Inspektor Sanitarny w Kłodzku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20.08.2018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ego dotyczy aktualizacja – Stwierdzenie przydatności wody do kąpieli pismo NS-HK-546-33/MK/6902/18 z dnia 14.08.2018 r. Państwowy Powiatowy Inspektor Sanitarny w Kłodzku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24.12.2018 r.</w:t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Czego dotyczy aktualizacja – Klasyfikacja jakości wody – doskonała  pismo NS-HK-546-43/IP/11380/IP/18/18 z dnia 17.12.2018 r. Państwowy Powiatowy Inspektor Sanitarny w Kłodzku</w:t>
            </w:r>
          </w:p>
        </w:tc>
      </w:tr>
      <w:tr>
        <w:trPr>
          <w:trHeight w:val="25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k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160" w:after="0"/>
        <w:ind w:left="182" w:right="88" w:hanging="18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Kod kąpieliska nadawany jest przez organy Państwowej Inspekcji Sanitarnej.</w:t>
      </w:r>
    </w:p>
    <w:p>
      <w:pPr>
        <w:pStyle w:val="Normal"/>
        <w:ind w:left="182" w:right="88" w:hanging="18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Na podstawie danych znajdujących się w profilu wody w kąpielisku.</w:t>
      </w:r>
    </w:p>
    <w:p>
      <w:pPr>
        <w:pStyle w:val="Normal"/>
        <w:ind w:left="182" w:right="88" w:hanging="18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 obowiązującym podkładzie map topograficznych lub ortofotomap z państwowego zasobu geodezyjnego i kartograficznego lub na podstawie odczytów z Systemu Nawigacji</w:t>
        <w:br/>
        <w:t>Satelitarnej (Global Positioning System – GPS), zgodnie z rozporządzeniem Rady Ministrów z dnia 8 sierpnia 2000 r. w sprawie państwowego systemu odniesień przestrzennych</w:t>
        <w:br/>
        <w:t>(Dz. U. Nr 70, poz. 821).</w:t>
      </w:r>
    </w:p>
    <w:p>
      <w:pPr>
        <w:pStyle w:val="Normal"/>
        <w:ind w:left="182" w:right="88" w:hanging="18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Opisać inne udogodnienia typu obecność WOPR, wydzielone strefy kąpieli (np. dla dzieci), pomosty, sprzęt pływający, przebieralnie, punkty gastronomiczne, wygodny dostęp dla</w:t>
        <w:br/>
        <w:t>wózków, dostęp dla psów itp.</w:t>
      </w:r>
    </w:p>
    <w:p>
      <w:pPr>
        <w:pStyle w:val="Normal"/>
        <w:ind w:left="182" w:right="88" w:hanging="18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Niepotrzebne skreślić.</w:t>
      </w:r>
    </w:p>
    <w:p>
      <w:pPr>
        <w:pStyle w:val="Normal"/>
        <w:ind w:left="182" w:right="88" w:hanging="18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Należy wskazać numer tabeli oraz numer wiersza i kolumny aktualizowanych danych.</w:t>
      </w:r>
    </w:p>
    <w:sectPr>
      <w:type w:val="nextPage"/>
      <w:pgSz w:orient="landscape" w:w="16838" w:h="11906"/>
      <w:pgMar w:left="851" w:right="851" w:gutter="0" w:header="0" w:top="89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jaskinianiedzwiedzia.pl" TargetMode="External"/><Relationship Id="rId3" Type="http://schemas.openxmlformats.org/officeDocument/2006/relationships/hyperlink" Target="http://psse.klodzko.ibip.wr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23:00Z</dcterms:created>
  <dc:creator>leszek</dc:creator>
  <dc:description/>
  <cp:keywords/>
  <dc:language>en-US</dc:language>
  <cp:lastModifiedBy>leszek</cp:lastModifiedBy>
  <cp:lastPrinted>2016-06-16T14:11:00Z</cp:lastPrinted>
  <dcterms:modified xsi:type="dcterms:W3CDTF">2018-12-24T07:23:00Z</dcterms:modified>
  <cp:revision>17</cp:revision>
  <dc:subject/>
  <dc:title/>
</cp:coreProperties>
</file>