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ŁONIENIE WYKONAWCY/ÓW AUDYTÓW UPROSZCZONYCH - NA RZECZ POTENCJALNYCH GRANTOBIORCÓW – II ETA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PROSZENIE MAJĄCE NA CELU WYŁONIENIENIE WYKONAWCÓW AUDYTÓW UPROSZCZON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związku z realizacją </w:t>
      </w:r>
      <w:r>
        <w:rPr>
          <w:rFonts w:cs="Times New Roman" w:ascii="Times New Roman" w:hAnsi="Times New Roman"/>
          <w:b/>
          <w:sz w:val="24"/>
          <w:szCs w:val="24"/>
        </w:rPr>
        <w:t>projektu „Ziemia Kłodzka – czyste powietrze (wymiana wysokoemisyjnych źródeł ciepła w budynkach i lokalach mieszkalnych na terenie Gminy Bystrzyca Kłodzka, Kłodzko, Lądek-Zdrój, Międzylesie, Radków, Stronie Śląskie, Stoszowice)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spółfinansowanego ze środków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egionalnego Programu Operacyjnego Województwa Dolnośląskiego 2014– 2020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osi priorytetowej 3 Przedsiębiorstwa i innowacj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ziałanie 3.3 Efektywność energetyczna w budynkach użyteczności publicznej i sektorze mieszkaniowy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oddziałanie 3.3.1 Efektywność energetyczna w budynkach użyteczności publicznej i sektorze mieszkaniowym – OS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typ 3.3 e Modernizacja systemów grzewczych i odnawialne źródła energii - projekty dotyczące zwalczania emisji kominowej – projekt grantow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szukujemy audytorów, zainteresowanych wykonywaniem dla mieszkańców 7 gmin uczestniczących w projekcie, uproszczonych audytów energetyczn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edług metodologii określonej przez </w:t>
      </w:r>
      <w:r>
        <w:rPr>
          <w:rFonts w:cs="Times New Roman" w:ascii="Times New Roman" w:hAnsi="Times New Roman"/>
          <w:b/>
          <w:bCs/>
          <w:sz w:val="24"/>
          <w:szCs w:val="24"/>
        </w:rPr>
        <w:t>Dolnośląską Instytucję Pośrednicząc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aksymalna cena jednostkowa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wykonania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uproszczonego audytu energetycznego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rutto - 430,50 zł </w:t>
      </w:r>
      <w:r>
        <w:rPr>
          <w:rFonts w:cs="Times New Roman" w:ascii="Times New Roman" w:hAnsi="Times New Roman"/>
          <w:bCs/>
          <w:sz w:val="24"/>
          <w:szCs w:val="24"/>
        </w:rPr>
        <w:t>w tym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dokonania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eryfikacj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46 zł brutto (</w:t>
      </w:r>
      <w:r>
        <w:rPr>
          <w:rFonts w:cs="Times New Roman" w:ascii="Times New Roman" w:hAnsi="Times New Roman"/>
          <w:sz w:val="24"/>
          <w:szCs w:val="24"/>
        </w:rPr>
        <w:t xml:space="preserve"> w sytuacji nie spełnienia warunków udziału w konkursie, od mieszkańca pobierana będzie jedynie opłata za weryfikację. W przypadku pozytywnej oceny przedmiotowa opłata zawierać będzie się w cenie audytu uproszczonego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miny biorące udział w projekcie to</w:t>
      </w:r>
      <w:r>
        <w:rPr>
          <w:rFonts w:cs="Times New Roman" w:ascii="Times New Roman" w:hAnsi="Times New Roman"/>
          <w:sz w:val="24"/>
          <w:szCs w:val="24"/>
        </w:rPr>
        <w:t xml:space="preserve"> Bystrzyca Kłodzka, Kłodzko, Lądek-Zdrój, Międzylesie, Radków, Stronie Śląskie, Stoszowi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każdej gminie uczestniczącej w projekcie w okresie naboru wniosków 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lanowany termin naborów od maja 2020r. do lipca 2020r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)  mieszkańcy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którzy zdecydują się na wymianę wysokoemisyjnego źródła ciepła w ramach ww. projektu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zobowiązani będą wykonać na swój koszt audyty uproszczo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edług ściśle określonego wzoru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ogłoszeniu o naborach wskazane zostaną podmioty, </w:t>
      </w:r>
      <w:r>
        <w:rPr>
          <w:rFonts w:cs="Times New Roman" w:ascii="Times New Roman" w:hAnsi="Times New Roman"/>
          <w:sz w:val="24"/>
          <w:szCs w:val="24"/>
        </w:rPr>
        <w:t>wyłonione w przedmiotowym zapytaniu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które będą mogły wykonywać audyty w ramach ogłoszonych konkursów dot. projektu </w:t>
      </w:r>
      <w:r>
        <w:rPr>
          <w:rFonts w:cs="Times New Roman" w:ascii="Times New Roman" w:hAnsi="Times New Roman"/>
          <w:sz w:val="24"/>
          <w:szCs w:val="24"/>
        </w:rPr>
        <w:t>„Ziemia Kłodzka – czyste powietrze (wymiana wysokoemisyjnych źródeł ciepła w budynkach i lokalach mieszkalnych na terenie Gminy Bystrzyca Kłodzka, Kłodzko, Lądek-Zdrój, Międzylesie, Radków, Stronie Śląskie, Stoszowice)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dyty będą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sporządzone dla każdego domu jednorodzinnego (jeśli nie wyodrębniono w nim dwóch lokali mieszkalnych) oraz dla każdego mieszkania w domu jednorodzinnym/ wielorodzinnym budynku mieszkaln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Web"/>
        <w:spacing w:beforeAutospacing="0" w:before="0" w:afterAutospacing="0" w:after="0"/>
        <w:jc w:val="both"/>
        <w:rPr>
          <w:color w:val="FF0000"/>
          <w:u w:val="single"/>
        </w:rPr>
      </w:pPr>
      <w:r>
        <w:rPr>
          <w:color w:val="FF0000"/>
        </w:rPr>
        <w:t xml:space="preserve">Audyty mają być sporządzane przez </w:t>
      </w:r>
      <w:r>
        <w:rPr>
          <w:b/>
          <w:color w:val="FF0000"/>
        </w:rPr>
        <w:t>osoby z wykształceniem wyższym technicznym</w:t>
      </w:r>
      <w:r>
        <w:rPr>
          <w:color w:val="FF0000"/>
        </w:rPr>
        <w:t xml:space="preserve"> w zakresie energetyki, inżynierii środowiska, budownictwa lub pokrewnych </w:t>
      </w:r>
      <w:r>
        <w:rPr>
          <w:b/>
          <w:color w:val="FF0000"/>
        </w:rPr>
        <w:t>dodatkowo</w:t>
      </w:r>
      <w:r>
        <w:rPr>
          <w:color w:val="FF0000"/>
        </w:rPr>
        <w:t xml:space="preserve"> </w:t>
      </w:r>
      <w:r>
        <w:rPr>
          <w:b/>
          <w:color w:val="FF0000"/>
        </w:rPr>
        <w:t>posiadającymi pozytywne rekomendacje</w:t>
      </w:r>
      <w:r>
        <w:rPr>
          <w:color w:val="FF0000"/>
        </w:rPr>
        <w:t xml:space="preserve"> </w:t>
      </w:r>
      <w:r>
        <w:rPr>
          <w:b/>
          <w:color w:val="FF0000"/>
        </w:rPr>
        <w:t>dot. wykonanych co najmniej</w:t>
      </w:r>
      <w:r>
        <w:rPr>
          <w:color w:val="FF0000"/>
        </w:rPr>
        <w:t xml:space="preserve"> </w:t>
      </w:r>
      <w:r>
        <w:rPr>
          <w:b/>
          <w:color w:val="FF0000"/>
        </w:rPr>
        <w:t>3 audytów audytów</w:t>
      </w:r>
      <w:r>
        <w:rPr>
          <w:color w:val="FF0000"/>
        </w:rPr>
        <w:t xml:space="preserve"> </w:t>
      </w:r>
      <w:r>
        <w:rPr>
          <w:b/>
          <w:color w:val="FF0000"/>
        </w:rPr>
        <w:t>energetycznyc</w:t>
      </w:r>
      <w:r>
        <w:rPr>
          <w:color w:val="FF0000"/>
        </w:rPr>
        <w:t>h</w:t>
      </w:r>
      <w:r>
        <w:rPr>
          <w:b/>
          <w:color w:val="FF0000"/>
        </w:rPr>
        <w:t xml:space="preserve"> bądź</w:t>
      </w:r>
      <w:r>
        <w:rPr>
          <w:color w:val="FF0000"/>
        </w:rPr>
        <w:t xml:space="preserve"> </w:t>
      </w:r>
      <w:r>
        <w:rPr>
          <w:b/>
          <w:color w:val="FF0000"/>
        </w:rPr>
        <w:t>audytów efektywności energetycznej lub audytów uproszczonych.</w:t>
      </w:r>
      <w:r>
        <w:rPr>
          <w:color w:val="FF0000"/>
          <w:u w:val="single"/>
        </w:rPr>
        <w:t xml:space="preserve"> W/w audyty  potwierdzające doświadczenie powinny być wykonane w okresie ostatnich pięciu lat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Audyty uproszczone dla mieszkańców mają być wykonane na terenie nieruchomości i w terminie nie dłuższym niż 14 dni od dnia zgłoszenia/zlecenia wykonania audytu (podpisania umowy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niżej link do strony  na której znajduje się wzór uproszonego audytu energetycznego wraz z instrukcją jego wypełnienia – załącznik nr 8 dokumentacji konkursow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dip.dolnyslask.pl/skorzystaj/zobacz-ogloszenia-i-wyniki-naborow-wnioskow/1108-3-3-1e-efektywnosc-energetyczna-w-budynkach-uzytecznosci-publicznej-i-sektorze-mieszkaniowym-konkurs-horyzontalny-osi-324-18.htm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zedmiotowe zapytanie jest II etapem i ma na celu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YŁONIENIE WYKONAWCÓW AUDYTÓW UPROSZCZONYCH NA RZECZ MIESZKAŃCÓW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W I etapie określono  wysokość kosztu wykonania audytu  uproszczonego na rzecz mieszkańców aktualnie </w:t>
      </w:r>
      <w:r>
        <w:rPr>
          <w:rFonts w:cs="Times New Roman" w:ascii="Times New Roman" w:hAnsi="Times New Roman"/>
          <w:b/>
          <w:sz w:val="24"/>
          <w:szCs w:val="24"/>
        </w:rPr>
        <w:t xml:space="preserve">zapraszamy </w:t>
      </w:r>
      <w:r>
        <w:rPr>
          <w:rFonts w:cs="Times New Roman" w:ascii="Times New Roman" w:hAnsi="Times New Roman"/>
          <w:b/>
        </w:rPr>
        <w:t xml:space="preserve">do składania deklaracji wykonywania w/w audytów na terenie poszczególnych gmin w maksymalnej cenie oszacowanej podczas I etap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W załączeniu  ramowy wzór umowy, który będzie obowiązywał podczas realizacji usług na rzecz mieszkańców (umowy będą przygotowywane i zawierane przez osobę/firmę wykonującą audyt).</w:t>
      </w:r>
    </w:p>
    <w:p>
      <w:pPr>
        <w:pStyle w:val="NormalWeb"/>
        <w:spacing w:before="280" w:after="28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kres prac wykonawcy:</w:t>
      </w:r>
    </w:p>
    <w:p>
      <w:pPr>
        <w:pStyle w:val="NormalWeb"/>
        <w:numPr>
          <w:ilvl w:val="0"/>
          <w:numId w:val="1"/>
        </w:numPr>
        <w:spacing w:before="280" w:after="0"/>
        <w:ind w:left="284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Wizja lokalna</w:t>
      </w:r>
      <w:r>
        <w:rPr>
          <w:sz w:val="22"/>
          <w:szCs w:val="22"/>
        </w:rPr>
        <w:t xml:space="preserve"> dostarczająca dane wejściowe wprowadzane do arkusza stanowiącego narzędzie obliczeniowe uproszczonego audytu energetycznego. Weryfikacja istniejącego źródła/źródeł ciepła oraz ilości  spalanego  paliwa,  której  dokonuje  się  na  podstawie  przedstawionych faktur dokumentujących średnie wartości z 3 lat lub na podstawie deklaracji użytkownika źródeł. Wypełnienie innych obowiązków wynikających z załączonej metodologii.</w:t>
      </w:r>
    </w:p>
    <w:p>
      <w:pPr>
        <w:pStyle w:val="NormalWeb"/>
        <w:numPr>
          <w:ilvl w:val="0"/>
          <w:numId w:val="1"/>
        </w:numPr>
        <w:spacing w:before="0" w:after="0"/>
        <w:ind w:left="284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Wykonanie audytu uproszczonego</w:t>
      </w:r>
      <w:r>
        <w:rPr>
          <w:sz w:val="22"/>
          <w:szCs w:val="22"/>
        </w:rPr>
        <w:t xml:space="preserve"> – zgodnie z załączonym wzorem i metodologią. Koszt obejmuje również wydruk 2 egz. podpisanego dokumentu.</w:t>
      </w:r>
    </w:p>
    <w:p>
      <w:pPr>
        <w:pStyle w:val="NormalWeb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b/>
          <w:sz w:val="22"/>
          <w:szCs w:val="22"/>
        </w:rPr>
        <w:t>Poprawę audytu uproszczonego</w:t>
      </w:r>
      <w:r>
        <w:rPr>
          <w:sz w:val="22"/>
          <w:szCs w:val="22"/>
        </w:rPr>
        <w:t xml:space="preserve"> zawierającego błędy/ omyłki podlegające poprawie w konkursie w terminie umożliwiającym jego złożenie w wyznaczonym przez instytucję oceniającą termi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Usługa powinna zostać wykonana zgodnie 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maganiami, dokumentacji naboru nr RPDS.03.03.01-IP.01-02-324/18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Konkurs Regionalnego Programu Operacyjnego Województwa Dolnośląskiego 2014– 2020, Oś priorytetowa 3, Gospodarka niskoemisyjna, Działanie 3.3 „Efektywność energetyczna w budynkach użyteczności publicznej i sektorze mieszkaniowym”, Poddziałanie 3.3.1 OSI „Efektywność energetyczna w budynkach użyteczności publicznej i sektorze mieszkaniowym – konkurs horyzontalny OSI” Typ 3.3 e Modernizacja systemów grzewczych i odnawialne źródła energii - projekty dotyczące zwalczania emisji kominowej – projekt grantowy w tym m.in. regulamin konkursu, zalecenia Instytucji Zarządzającej Regionalnym Programem Operacyjnym Województwa Dolnośląskiego 2014-2020, metodologię audytu uproszczo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kumenty dostępne na stronie </w:t>
      </w:r>
      <w:hyperlink r:id="rId2">
        <w:r>
          <w:rPr>
            <w:rFonts w:eastAsia="Times New Roman" w:cs="Times New Roman" w:ascii="Times New Roman" w:hAnsi="Times New Roman"/>
            <w:color w:val="0563C1" w:themeColor="hyperlink"/>
            <w:sz w:val="24"/>
            <w:szCs w:val="24"/>
            <w:u w:val="single"/>
            <w:lang w:eastAsia="pl-PL"/>
          </w:rPr>
          <w:t>http://www.dip.dolnyslask.p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dokumentacją aplikacyjną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ryteria wyboru grantobiorcy oraz ogłoszenie o  przystąpieniu do realizacji projektu grantowego, które zostaną udostępnione Wykonawcą którzy będą realizować zada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bowiązującymi przepisami</w:t>
      </w:r>
      <w:r>
        <w:rPr>
          <w:rFonts w:cs="Times New Roman" w:ascii="Times New Roman" w:hAnsi="Times New Roman"/>
          <w:sz w:val="24"/>
          <w:szCs w:val="24"/>
        </w:rPr>
        <w:t xml:space="preserve"> prawa krajowego i unijnego oraz aktualnymi wytyczne w zakresie realizacji projektu.</w:t>
      </w:r>
    </w:p>
    <w:p>
      <w:pPr>
        <w:pStyle w:val="NormalWeb"/>
        <w:spacing w:before="280" w:after="280"/>
        <w:ind w:left="-7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soby/firmy zainteresowane realizacją audytów zobowiązane będą do wykonania wstępnej weryfikacji  na podstawie danych przekazanych przez potencjalnego grantobiorcę w wyniku której audytor stwierdzi czy wnioskodawca spełnia wymagania konkursu dot. maksymalnych progów wskaźnika EP, redukcji emisji CO2, PM2,5, i PM  10, rodzaju wysokoemisyjnego źródła ciepła podlegającego wymianie.  W sytuacji nie spełnienia w/w warunków udziału w konkursie, od mieszkańca pobierana będzie jedynie opłata za weryfikację. W przypadku pozytywnej oceny przedmiotowa opłata zawierać będzie się w cenie audytu uproszczonego. </w:t>
      </w:r>
    </w:p>
    <w:p>
      <w:pPr>
        <w:pStyle w:val="NormalWeb"/>
        <w:spacing w:beforeAutospacing="0" w:before="0" w:afterAutospacing="0" w:after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ZAPRASZAMY OSOBY ZAINTERESOWANE REALIZACJĄ PRZEDMIOTOWEGO ZADANIA DO SKŁADANIA </w:t>
      </w:r>
      <w:r>
        <w:rPr>
          <w:b/>
          <w:color w:val="FF0000"/>
          <w:sz w:val="22"/>
          <w:szCs w:val="22"/>
          <w:u w:val="single"/>
        </w:rPr>
        <w:t xml:space="preserve">w terminie do 31.03.2020r. na adres </w:t>
      </w:r>
      <w:hyperlink r:id="rId3">
        <w:r>
          <w:rPr>
            <w:rStyle w:val="InternetLink"/>
            <w:b/>
            <w:color w:val="FF0000"/>
            <w:sz w:val="22"/>
            <w:szCs w:val="22"/>
          </w:rPr>
          <w:t>fundusze@gmina.klodzko.pl</w:t>
        </w:r>
      </w:hyperlink>
      <w:r>
        <w:rPr>
          <w:b/>
          <w:color w:val="FF0000"/>
          <w:sz w:val="22"/>
          <w:szCs w:val="22"/>
          <w:u w:val="single"/>
        </w:rPr>
        <w:t xml:space="preserve"> </w:t>
      </w:r>
      <w:r>
        <w:rPr>
          <w:b/>
          <w:color w:val="FF0000"/>
          <w:sz w:val="22"/>
          <w:szCs w:val="22"/>
        </w:rPr>
        <w:t>n/w dokumentów:</w:t>
      </w:r>
    </w:p>
    <w:p>
      <w:pPr>
        <w:pStyle w:val="NormalWeb"/>
        <w:spacing w:beforeAutospacing="0" w:before="0" w:afterAutospacing="0" w:after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- oświadczeń zawartych w załączniku nr 1 do zaproszenia wraz z niezbędnymi dokumentami tj. </w:t>
      </w:r>
    </w:p>
    <w:p>
      <w:pPr>
        <w:pStyle w:val="NormalWeb"/>
        <w:spacing w:beforeAutospacing="0" w:before="0" w:afterAutospacing="0" w:after="0"/>
        <w:jc w:val="both"/>
        <w:rPr>
          <w:b/>
          <w:b/>
          <w:color w:val="FF0000"/>
          <w:sz w:val="22"/>
          <w:szCs w:val="22"/>
        </w:rPr>
      </w:pPr>
      <w:r>
        <w:rPr>
          <w:b/>
          <w:bCs/>
          <w:color w:val="FF0000"/>
        </w:rPr>
        <w:t xml:space="preserve">referencjami  </w:t>
      </w:r>
      <w:r>
        <w:rPr>
          <w:rStyle w:val="Strong"/>
          <w:color w:val="FF0000"/>
        </w:rPr>
        <w:t>zawierającymi co najmniej: nazwę  wykonawcy  zadania, termin wykonania, rodzaj wykonanego dokumentu tj. audyt energetyczny lub audyt efektywności energetycznej bądź</w:t>
      </w:r>
      <w:r>
        <w:rPr>
          <w:b/>
          <w:color w:val="FF0000"/>
        </w:rPr>
        <w:t xml:space="preserve"> audyt uproszczony oraz</w:t>
      </w:r>
      <w:r>
        <w:rPr>
          <w:rStyle w:val="Strong"/>
          <w:color w:val="FF0000"/>
        </w:rPr>
        <w:t xml:space="preserve"> potwierdzenie prawidłowości wykonania w/w dokumentów</w:t>
      </w:r>
      <w:r>
        <w:rPr>
          <w:b/>
          <w:bCs/>
          <w:color w:val="FF0000"/>
        </w:rPr>
        <w:t>.</w:t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color w:val="FF0000"/>
        </w:rPr>
      </w:pPr>
      <w:r>
        <w:rPr>
          <w:b/>
          <w:color w:val="FF0000"/>
          <w:sz w:val="22"/>
          <w:szCs w:val="22"/>
        </w:rPr>
        <w:t xml:space="preserve">- </w:t>
      </w:r>
      <w:r>
        <w:rPr>
          <w:b/>
          <w:bCs/>
          <w:color w:val="FF0000"/>
        </w:rPr>
        <w:t>dyplomu ukończenia studiów potwierdzający posiadanie kwalifikacji wymaganych w zaproszeniu przez audytora który realizować będzie usługę</w:t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- parafowany ramowy wzór umowy stanowiący załącznik nr 2 do zaprosze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Opis sposobu przygotowania </w:t>
      </w:r>
      <w:bookmarkStart w:id="0" w:name="_GoBack"/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oferty</w:t>
      </w:r>
      <w:bookmarkEnd w:id="0"/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) Oferta musi być złożona w języku polskim </w:t>
        <w:br/>
        <w:t>b) Koszty związane z przygotowaniem oferty ponosi składający ofertę;</w:t>
        <w:br/>
        <w:t>c) Wykonawca może złożyć w prowadzonym zapytaniu wyłącznie jedną ofertę;</w:t>
        <w:br/>
        <w:t>d) Oferta oraz wszystkie załączniki wymagają podpisu osób uprawnionych do reprezentowania firmy w obrocie gospodarczym, zgodnie z aktem rejestracyjnym, wymaganiami ustawowymi oraz przepisami prawa;</w:t>
        <w:br/>
        <w:t>e) Jeżeli oferta i załączniki zostaną podpisane przez upoważnionego przedstawiciela wykonawcy należy dołączyć właściwe umocowanie prawne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) Oferta powinna zawierać wszystkie wymagane dokumenty, oświadczenia i załączniki, o których mowa w niniejszym zaproszeniu;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br/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1355" cy="8229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sz w:val="24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87540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ab357d"/>
    <w:rPr>
      <w:b/>
      <w:bCs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7d20ca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d20c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320c42"/>
    <w:rPr>
      <w:rFonts w:ascii="Segoe UI" w:hAnsi="Segoe UI" w:cs="Segoe UI"/>
      <w:sz w:val="18"/>
      <w:szCs w:val="18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e4660f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4660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ab357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7d20ca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20c4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e466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e466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8605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p.dolnyslask.pl/" TargetMode="External"/><Relationship Id="rId3" Type="http://schemas.openxmlformats.org/officeDocument/2006/relationships/hyperlink" Target="mailto:fundusze@gmina.klodzko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160</Words>
  <Characters>6960</Characters>
  <CharactersWithSpaces>8104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3:11:00Z</dcterms:created>
  <dc:creator>Magdalena Tondytko</dc:creator>
  <dc:description/>
  <dc:language>en-US</dc:language>
  <cp:lastModifiedBy>Magdalena Tondytko</cp:lastModifiedBy>
  <cp:lastPrinted>2020-03-19T12:45:00Z</cp:lastPrinted>
  <dcterms:modified xsi:type="dcterms:W3CDTF">2020-03-19T1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