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u programu współpracy Gminy Stronie Śląskie z organizacjami pozarządowymi oraz podmiotami wymienionymi w art. 3 ust. 3 ustawy o działalności pożytku publicznego i o wolontariacie na 2015 rok (j.t. Dz. U. z 2014 r., poz. 1118 ze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ypełnioną ankietę prosimy dostarczyć do dnia 16.10.2014 osobiście, pocztą tradycyjną lub mailowo, na adres: </w:t>
      </w:r>
      <w:r>
        <w:rPr>
          <w:color w:val="000000"/>
        </w:rPr>
        <w:t xml:space="preserve">Urząd Miejski w Stroniu Śląskim, Kościuszki 55, 57-550 Stronie Śląskie, fax. 74 811 77 32, e-mail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a jest Monika Ciesłowska - Pełnomocnik Burmistrza ds. współpracy z organizacjami pozarządowymi, tel. 74 811 77 22, strategia@stronie.pl, Urząd Miejski w Stroniu Śląskim, pok. 11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b/>
          <w:i/>
          <w:smallCaps/>
        </w:rPr>
        <w:t xml:space="preserve">Informacja o zgłaszającym uwagi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 xml:space="preserve">Zgłaszane uwagi, postulaty, propozycje do projektu uchwały. </w:t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5623"/>
        <w:gridCol w:w="3118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mogą być dowolnie rozszerza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4-09-30T11:09:00Z</dcterms:modified>
  <cp:revision>7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