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24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CZEGÓŁOWY ZAKRES DANYCH I INFORMACJI OBJĘTYCH EWIDENCJĄ KĄPIELISK ORAZ WZÓR EWIDENCJI KĄPIELISK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EWIDENCJI KĄPIELISK</w:t>
      </w:r>
    </w:p>
    <w:p>
      <w:pPr>
        <w:pStyle w:val="Heading5"/>
        <w:rPr/>
      </w:pPr>
      <w:r>
        <w:rPr>
          <w:rFonts w:cs="Arial" w:ascii="Arial" w:hAnsi="Arial"/>
          <w:vanish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Wykaz kąpiel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7"/>
        <w:gridCol w:w="2738"/>
        <w:gridCol w:w="2740"/>
        <w:gridCol w:w="1990"/>
        <w:gridCol w:w="1990"/>
        <w:gridCol w:w="1990"/>
        <w:gridCol w:w="1936"/>
        <w:gridCol w:w="1936"/>
      </w:tblGrid>
      <w:tr>
        <w:trPr>
          <w:trHeight w:val="361" w:hRule="atLeast"/>
        </w:trPr>
        <w:tc>
          <w:tcPr>
            <w:tcW w:w="160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i nazwa gminy zgodnie z Nomenklaturą Jednostek Terytorialnych dla Celów Statysty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08133    GMINA STRONIE ŚLĄSK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ŁODZKI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ewództw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LNOŚLĄSK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kąpielisk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ąpieliska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>1)</w:t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kąpielis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008PKAP0006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ąpielisk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Kąpielisko w Starej Morawie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lub lokalizacja kąpielisk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Zalew w Starej Morawie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w:t>2011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4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wyznaczono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04.201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II/61/1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5.06-15.09.2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użą liczbę kąpiących się określono na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ó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rum Sportu i Rekreacji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ul. Kościuszki 20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o określeniu wykazu kąpielis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wyznaczono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03.2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X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II/131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15.06-15.09.2012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użą liczbę kąpiących się określono na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ób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c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o określeniu wykazu kąpielis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znaczono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25.03.201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IX/241/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-15.09.2013 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800 osó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o określeniu wykazu kąpielisk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znaczono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31.03.2014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LII/332/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-31.08.2014 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800 osó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e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o określeniu wykazu kąpielisk 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wyznaczono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30.03.2015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/40/15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-31.08.2015 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800 osób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f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o określeniu wykazu kąpielisk 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wyznaczono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30.03.201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/123/1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-31.08.2016 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800 osó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 g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hanging="18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o określeniu wykazu kąpielisk 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</w:rPr>
            </w:r>
            <w:r>
              <w:rPr>
                <w:vertAlign w:val="superscript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</w:rPr>
              <w:t>wyznaczono</w:t>
            </w:r>
            <w:r/>
            <w:r>
              <w:rPr>
                <w:vertAlign w:val="superscript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31.03.2017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XIV/226/1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-31.08.2017 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800 osó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 h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8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o określeniu wykazu kąpielisk 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</w:rPr>
            </w:r>
            <w:r>
              <w:rPr>
                <w:vertAlign w:val="superscript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</w:rPr>
              <w:t>wyznaczono</w:t>
            </w:r>
            <w:r/>
            <w:r>
              <w:rPr>
                <w:vertAlign w:val="superscript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28.03.20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LIX/320/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-31.08.2018 r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800 osó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81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4 i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ok 20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8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o określeniu wykazu kąpielisk 5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</w:rPr>
            </w:r>
            <w:r>
              <w:rPr>
                <w:vertAlign w:val="superscript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</w:rPr>
              <w:t>wyznaczono</w:t>
            </w:r>
            <w:r/>
            <w:r>
              <w:rPr>
                <w:vertAlign w:val="superscript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</w:t>
            </w:r>
            <w:r/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28.03.20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/41/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-31.08.2019 r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800 osób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ński Park Aktywności Jaskinia Niedźwiedzia Sp. z o.o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t>ul. Kościuszki 20a,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-550 Stronie Śl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hanging="18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hanging="18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hanging="18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hanging="181"/>
        <w:jc w:val="both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  <w:t>Rejestr zaktualizowano w dniu 29 marca 2019 r.</w:t>
      </w:r>
    </w:p>
    <w:p>
      <w:pPr>
        <w:pStyle w:val="Normal"/>
        <w:spacing w:before="120" w:after="0"/>
        <w:ind w:left="181" w:hanging="181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Ilość kolumn należy dostosować do liczby kąpielisk w gmini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Kod kąpieliska nadawany jest przez organy Państwowej Inspekcji Sanitarnej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wprowadzić rok rozpoczęcia prowadzenia ewidencji, a w kolejnych latach aktualizacji ewidencji należy dodać kolejne wiersze po 4-4b o tej samej treści w każdym następnym roku prowadzenia ewidencji, z uwagi na konieczność zachowania danych z poprzednich lat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dostosować ilość wierszy w każdym następnym roku prowadzenia ewidencji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W kolumnie dla każdego kąpieliska należy wpisać "wyznaczono" w przypadku wyznaczenia go w danym roku lub "nie wyznaczono", jeżeli kąpielisko w danym roku nie zostało</w:t>
        <w:br/>
        <w:t>wyznaczone uchwał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336" w:right="1548" w:gutter="964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1:00Z</dcterms:created>
  <dc:creator>leszek</dc:creator>
  <dc:description/>
  <cp:keywords/>
  <dc:language>en-US</dc:language>
  <cp:lastModifiedBy>leszek</cp:lastModifiedBy>
  <cp:lastPrinted>2019-03-29T11:17:00Z</cp:lastPrinted>
  <dcterms:modified xsi:type="dcterms:W3CDTF">2019-03-29T10:52:00Z</dcterms:modified>
  <cp:revision>15</cp:revision>
  <dc:subject/>
  <dc:title/>
</cp:coreProperties>
</file>