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4"/>
        </w:rPr>
        <w:t xml:space="preserve">Stronie Śl. 18.04.2013 r. </w:t>
      </w:r>
    </w:p>
    <w:p>
      <w:pPr>
        <w:pStyle w:val="TextBody"/>
        <w:rPr>
          <w:szCs w:val="24"/>
        </w:rPr>
      </w:pPr>
      <w:r>
        <w:rPr>
          <w:szCs w:val="24"/>
        </w:rPr>
        <w:t>GKP.6220.1.2013.L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>OBWIESZC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Zgodnie z Art. 33 ust 1, w związku z art. 79 ust 1 Ustawy z dnia 03.10.2008 r. o udostępnianiu informacji o środowisku i jego ochronie , udziale społeczeństwa w ochronie środowiska oraz o ocenach oddziaływania na środowisko (Dz. U. z 2008 r. Nr 199 poz. 1227 ze zmianami.)</w:t>
      </w:r>
    </w:p>
    <w:p>
      <w:pPr>
        <w:pStyle w:val="Normal"/>
        <w:jc w:val="center"/>
        <w:rPr/>
      </w:pPr>
      <w:r>
        <w:rPr/>
        <w:t>zawiadamiam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wszczęciu postępowania oraz o przystąpieniu do przeprowadzenia oceny oddziaływania przedsięwzięcia na środowis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wniosek PPU DOMED Sp z o.o. ul. Bystrzycka 26, 54-215 Wrocław  z dnia 03.01.2013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</w:t>
      </w:r>
      <w:r>
        <w:rPr>
          <w:bCs/>
        </w:rPr>
        <w:t>wydania decyzji o środowiskowych uwarunkowaniach</w:t>
      </w:r>
      <w:r>
        <w:rPr/>
        <w:t xml:space="preserve"> przedsięwzięcia  polegającego na</w:t>
      </w:r>
    </w:p>
    <w:p>
      <w:pPr>
        <w:pStyle w:val="Normal"/>
        <w:jc w:val="both"/>
        <w:rPr>
          <w:b/>
          <w:b/>
        </w:rPr>
      </w:pPr>
      <w:r>
        <w:rPr>
          <w:b/>
        </w:rPr>
        <w:t>"Budowie kanalizacji sanitarnej we wsi Kletno"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Obręb STARA MORAWA – AM-1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color w:val="FF0000"/>
        </w:rPr>
      </w:pPr>
      <w:r>
        <w:rPr/>
        <w:t>119, 120, 139/1, 138/4, 138/5, 147/2, 138/6, 138/7, 136, 121/7, 121/5, 121/3, 121/1, 134, 135, 133, 123, 124, 122/2, 126, 132/3, 132/8, 132/6, 130, 127, 128, 153/2, 129, 137, 150/2, 149, 151, 150/1, 153/1, 152, 132/7, 131, 122/1.</w:t>
      </w:r>
    </w:p>
    <w:p>
      <w:pPr>
        <w:pStyle w:val="Akapitzlis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Obręb KLETNO – AM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31, 34, 35, 57, 36, 32/2, 29, 28, 26/9, 27/4, 27/1, 26/3, 26/2, 27/3, 26/5, 24, 23/5, 25, 16/1, 23/4, 23/1, 23/6, 14, 82/128, 16/2, 38, 19/2, 72/1, 72/2, 12, 11, 2, 10, 8/3, 8/2, 8/1, 7, 4, 6/3, 6/2, 5, 3, 1, 83/2, 83/1, 81/264, 37/1, 37/2, 40/2, 40/6, 40/5, 39, 41, 40/1, 42, 44, 46, 47, 19/3, 19/4, 20, 49/1, 49/6, 49/2, 48, 49/3, 49/4, 70/3, 80/263, 50, 53, 49/5, 84/1, 84/2, 54/5, 54/7, 54/4, 56, 58, 63/5, 63/2, 63/4, 63/6, 64, 63/7, 69, 68/1, 68/2, 67, 59, 21, 55, 33, 51, 66, 70/4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bręb STRONIE LASY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AM-2</w:t>
      </w:r>
    </w:p>
    <w:p>
      <w:pPr>
        <w:pStyle w:val="Normal"/>
        <w:ind w:left="360" w:hanging="0"/>
        <w:rPr/>
      </w:pPr>
      <w:r>
        <w:rPr/>
        <w:t>372, 1/27, 1/6, 1/7, 1/8, 1/3, 1/4, 1/9, 1/25, 1/5, 1/31, 1/32, 1/10, 1/11, 1/13, 1/15, 1/28, 1/33, 1/16, 1/22, 1/29, 1/21, 1/17, 1/18, 1/19, 1/20, 1/30, 311/5, 311/6, 311/7, 1/28, 1/2, 303/11, 1/12, 1/26, 267/1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AM-3</w:t>
      </w:r>
    </w:p>
    <w:p>
      <w:pPr>
        <w:pStyle w:val="Normal"/>
        <w:ind w:left="360" w:hanging="0"/>
        <w:rPr/>
      </w:pPr>
      <w:r>
        <w:rPr/>
        <w:t>265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>AM-4</w:t>
      </w:r>
    </w:p>
    <w:p>
      <w:pPr>
        <w:pStyle w:val="Normal"/>
        <w:ind w:firstLine="360"/>
        <w:rPr/>
      </w:pPr>
      <w:r>
        <w:rPr/>
        <w:t>1/26, 270/1, 270/2, 303/6, 303/12, 303/10, 303/8, 303/7, 2/3, 2/4, 2/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rony postępowania i wszystkich zainteresowanych zawiadamiam, że w terminie 21 dni od daty publikacji niniejszego zawiadomienia można wnosić uwagi i wnioski do w/w inwestycji w referacie gospodarki przestrzennej infrastruktury technicznej i ochrony środowiska Urzędu Miejskiego w Stroniu Śl. ul. Kościuszki 55, pokój nr 8 tel. 74 811 77 14.</w:t>
      </w:r>
    </w:p>
    <w:p>
      <w:pPr>
        <w:pStyle w:val="TextBody"/>
        <w:rPr/>
      </w:pPr>
      <w:r>
        <w:rPr/>
        <w:t>Organem właściwym do wydania decyzji jest Burmistrz Stronia Śląskiego</w:t>
      </w:r>
    </w:p>
    <w:p>
      <w:pPr>
        <w:pStyle w:val="TextBody"/>
        <w:rPr/>
      </w:pPr>
      <w:r>
        <w:rPr/>
        <w:t>Organami właściwymi do wydania uzgodnień i opinii są Państwowy Powiatowy Inspektor Sanitarnego w Kłodzku i Regionalny Dyrektor Ochrony Środowiska we Wrocławiu</w:t>
      </w:r>
    </w:p>
    <w:p>
      <w:pPr>
        <w:pStyle w:val="Normal"/>
        <w:jc w:val="both"/>
        <w:rPr/>
      </w:pPr>
      <w:r>
        <w:rPr/>
        <w:t>Z niezbędną dokumentacją można zapoznać się w referacie gospodarki przestrzennej infrastruktury technicznej i ochrony środowiska Urzędu Miejskiego w Stroniu Śl. ul. Kościuszki 55, pokój nr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B U R M I S T R Z</w:t>
      </w:r>
    </w:p>
    <w:p>
      <w:pPr>
        <w:pStyle w:val="Normal"/>
        <w:jc w:val="center"/>
        <w:rPr>
          <w:bCs/>
        </w:rPr>
      </w:pPr>
      <w:r>
        <w:rPr>
          <w:bCs/>
        </w:rPr>
        <w:t>Zbigniew Łopusiewic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4:00Z</dcterms:created>
  <dc:creator>Nazwisko</dc:creator>
  <dc:description/>
  <dc:language>en-US</dc:language>
  <cp:lastModifiedBy>leszek</cp:lastModifiedBy>
  <cp:lastPrinted>2013-04-18T09:27:00Z</cp:lastPrinted>
  <dcterms:modified xsi:type="dcterms:W3CDTF">2013-04-22T07:32:00Z</dcterms:modified>
  <cp:revision>11</cp:revision>
  <dc:subject/>
  <dc:title/>
</cp:coreProperties>
</file>