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</w:rPr>
        <w:t>Opracowanie dokumentacji projektowej na budowę drogi lokalnej w obrębie Sienna i Janowa Gó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</w:rPr>
        <w:t>GKP.271.14.2020.L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osoby, które będą uczestniczyć w wykonywaniu zamówienia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4:00Z</dcterms:created>
  <dc:creator>shh</dc:creator>
  <dc:description/>
  <cp:keywords/>
  <dc:language>en-US</dc:language>
  <cp:lastModifiedBy>joachim</cp:lastModifiedBy>
  <cp:lastPrinted>2020-04-10T15:07:00Z</cp:lastPrinted>
  <dcterms:modified xsi:type="dcterms:W3CDTF">2020-04-10T13:45:00Z</dcterms:modified>
  <cp:revision>20</cp:revision>
  <dc:subject/>
  <dc:title>Załącznik Nr</dc:title>
</cp:coreProperties>
</file>