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Załącznik nr 2</w:t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Heading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KP.272. …. .2020. LS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</w:t>
      </w:r>
    </w:p>
    <w:p>
      <w:pPr>
        <w:pStyle w:val="Heading2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Zawarta w dniu  …..   2020 r.  w siedzibie Urzędu Miejskiego w Stroniu Śląskim przy ul. Kościuszki 55 pomiędzy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miną Stronie Śląskie reprezentowaną przez Burmistrza Stronia Śląskiego  Zbigniewa Łopusiewicza, zwaną w dalszej treści umowy „Zamawiającym”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, zwanym dalej „Wykonawcą”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w wyniku wyboru oferty Wykonawcy w zapytaniu ofertowym </w:t>
      </w:r>
      <w:r>
        <w:rPr>
          <w:rFonts w:cs="Arial" w:ascii="Arial" w:hAnsi="Arial"/>
          <w:b/>
          <w:sz w:val="22"/>
          <w:szCs w:val="22"/>
        </w:rPr>
        <w:t>GKP.271.13.2020.LS</w:t>
      </w:r>
      <w:r>
        <w:rPr>
          <w:rFonts w:cs="Arial" w:ascii="Arial" w:hAnsi="Arial"/>
          <w:sz w:val="22"/>
          <w:szCs w:val="22"/>
        </w:rPr>
        <w:t xml:space="preserve">  przeprowadzonym </w:t>
      </w:r>
      <w:r>
        <w:rPr>
          <w:rFonts w:cs="Arial" w:ascii="Arial" w:hAnsi="Arial"/>
          <w:color w:val="000000"/>
          <w:sz w:val="22"/>
          <w:szCs w:val="22"/>
        </w:rPr>
        <w:t>na podstawie zarządzenia Burmistrza Stronia Śląskiego nr 602/17 z 20.09.2017 r i art. 4 ust. 8  Prawa zamówień publicznych (t. j. Dz. U.  2019.1843 ze zm.)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ind w:right="70" w:hanging="0"/>
        <w:rPr/>
      </w:pPr>
      <w:r>
        <w:rPr>
          <w:rFonts w:cs="Arial" w:ascii="Arial" w:hAnsi="Arial"/>
          <w:sz w:val="22"/>
          <w:szCs w:val="22"/>
        </w:rPr>
        <w:t>Strony  zawierają umowę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3"/>
        </w:numPr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</w:t>
      </w:r>
      <w:r>
        <w:rPr>
          <w:rFonts w:cs="Arial" w:ascii="Arial" w:hAnsi="Arial"/>
          <w:b/>
          <w:sz w:val="22"/>
          <w:szCs w:val="22"/>
        </w:rPr>
        <w:t>Opracowanie dokumentacji projektowej na budowę ujęcia wody wraz ze stacją uzdatniania wody, pompownią wody, zbiornikami wody i odcinkami wodociągu w Siennej, gmina Stronie Śląskie.</w:t>
      </w:r>
    </w:p>
    <w:p>
      <w:pPr>
        <w:pStyle w:val="Zwykytekst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Szczegółowo przedmiot zamówienia opisano w pkt 1 Zapytania ofertowego, które jest integralną częścią umowy.</w:t>
      </w:r>
    </w:p>
    <w:p>
      <w:pPr>
        <w:pStyle w:val="Zwykytekst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w ramach wykonania umowy i określonego w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 zobowiązuje się w szczególności d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1 szczegółowego sprawdzenia w terenie warunków wykonania zamówien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uzgodnienia umiejscowienia poszczególnych elementów w dokumentacji projektowej  dla każdego obiektu z Zamawiającym i przedstawienia jej do akceptacji Zamawiającem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 uzyskania niezbędnych uzgodnień zezwalających na budowę zaprojektowanych obiektów i zabezpieczenia wszystkich materiałów potrzebnych do projektowania (wraz z  mapami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uzyskania pozwolenia na budowę w ramach udzielonego  pełnomocnictw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 udzielania odpowiedzi na pytania składane w trakcie procedury przetargowej na wykonanie robót budowlanych, które będą realizowane na podstawie dokumentacji projektowych będących przedmiotem niniejszego postępowania dotyczące problemów związanych z opracowaną dokumentacją projektow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6 w przypadku zaproponowania przez wykonawcę robót budowlanych, w ofercie przetargowej materiałów lub urządzeń „równoważnych”, tzn. o parametrach nie gorszych niż  przedstawione w zamawianej niniejszą umową dokumentacji projektowej Projektant zobowiązuje się do wydania, na etapie analizy ofert i na wniosek zamawiającego, pisemnej opinii na temat parametrów tych materiałów i urządzeń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7  dokonywania aktualizacji kosztorysów do celów szacowania warto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sprawowanie nadzoru autorskiego nad realizacją robót wykonywanych na podstawie  opracowanej dokument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szystkie niezbędne koszty związane z wykonaniem przedmiotu zamówienia obciążają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y i realizacj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1. Strony ustalają termin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Przedstawienia ostatecznej koncepcji rozwiązań lokalizacyjnych, budowlanych i technologicznych budowy ujęcia wody, stacji uzdatniania, zbiorników wody oraz sieci wodociągowej i kanalizacyjnej do </w:t>
      </w:r>
      <w:r>
        <w:rPr>
          <w:rFonts w:cs="Arial" w:ascii="Arial" w:hAnsi="Arial"/>
          <w:sz w:val="18"/>
          <w:szCs w:val="18"/>
        </w:rPr>
        <w:t xml:space="preserve">( 45 dni od daty podpisania umowy) </w:t>
      </w:r>
      <w:r>
        <w:rPr>
          <w:rFonts w:cs="Arial" w:ascii="Arial" w:hAnsi="Arial"/>
          <w:sz w:val="22"/>
          <w:szCs w:val="22"/>
        </w:rPr>
        <w:t xml:space="preserve"> ……………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Przekazania kompletnej dokumentacji projektowych określonych w § 1, do </w:t>
      </w:r>
      <w:r>
        <w:rPr>
          <w:rFonts w:cs="Arial" w:ascii="Arial" w:hAnsi="Arial"/>
          <w:b/>
          <w:sz w:val="22"/>
          <w:szCs w:val="22"/>
        </w:rPr>
        <w:t>31.12.2020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 Złożenia w imieniu Zamawiającego wniosku o wydanie pozwolenia na budowę do </w:t>
      </w:r>
      <w:r>
        <w:rPr>
          <w:rFonts w:cs="Arial" w:ascii="Arial" w:hAnsi="Arial"/>
          <w:b/>
          <w:sz w:val="22"/>
          <w:szCs w:val="22"/>
        </w:rPr>
        <w:t>31.01.2021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Uzyskanie pozwolenia na budowę do</w:t>
      </w:r>
      <w:r>
        <w:rPr>
          <w:rFonts w:cs="Arial" w:ascii="Arial" w:hAnsi="Arial"/>
          <w:b/>
          <w:sz w:val="22"/>
          <w:szCs w:val="22"/>
        </w:rPr>
        <w:t xml:space="preserve"> 31.03.2020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ykonawca nie później niż w terminie określonym w ust 1.1 przedstawi Zamawiającemu do akceptacji koncepcję dokumentacji projektowej. Wykonawca będzie organizować na bieżąco konsultacje robocze z Zamawiającym w celu uściślenia przyjętych rozwiązań projekt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w terminie 7 dni może wnieść do przedstawionych koncepcji swoje uwagi i sugestie, które Wykonawca winien uwzględnić lub do nich się merytorycznie ustosunkować. Do rozpoczęcia dalszych prac projektowych wymagane jest porozumienie pomiędzy Zamawiającym, a Wykonawcą. W przypadku braku porozumienia decydujący głos ma Zamawiaj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nie później niż na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ni przed terminem przekazania kompletnej dokumentacji przedstawi Zamawiającemu objęte zamówieniem dokumentacje w wersji elektronicznej do sprawdzenia ich zgodności z zamówi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rzekaże Zamawiającemu kompletną dokumentację nie później niż w terminie określony w ust 1.2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żeli Wykonawca będzie się opóźnił się z realizacją przedmiotu umowy tak dalece, że nie jest prawdopodobne, żeby zdołał dotrzymać terminów, określonych w ust 1.1 i 1.2 Zamawiający może bez wyznaczenia terminu dodatkowego odstąpić od niniejszej umowy przed ich upływem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bieżących konsultacji w sprawach związanych z wykonaniem dokumentacji wyznacza się ze strony Zamawiającego ……………………….………………………..., natomiast ze strony Wykonawcy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konsultacji, o których mowa w ust. 1 nie może wykraczać poza kwestie uregulowane w niniejszej umowie ani naruszać jej postanow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Zmiana osoby, o której mowa w ust. 1, następuje poprzez pisemne powiadomienie drugiej strony i nie stanowi zmiany treśc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Strony ustalają niezbędne do kontaktów i dokonywania zawiadomień numery i adres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mawiający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stacjonarnego</w:t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e-mail </w:t>
        <w:tab/>
        <w:tab/>
        <w:tab/>
        <w:tab/>
        <w:t>……………………..</w:t>
      </w:r>
    </w:p>
    <w:p>
      <w:pPr>
        <w:pStyle w:val="Normal"/>
        <w:autoSpaceDE w:val="false"/>
        <w:rPr>
          <w:rFonts w:ascii="Arial" w:hAnsi="Arial" w:cs="Arial"/>
          <w:spacing w:val="-9"/>
          <w:sz w:val="22"/>
          <w:szCs w:val="22"/>
        </w:rPr>
      </w:pPr>
      <w:r>
        <w:rPr>
          <w:rFonts w:eastAsia="Arial" w:cs="Arial" w:ascii="Arial" w:hAnsi="Arial"/>
          <w:spacing w:val="-9"/>
          <w:sz w:val="22"/>
          <w:szCs w:val="22"/>
        </w:rPr>
        <w:t xml:space="preserve">  </w:t>
      </w:r>
      <w:r>
        <w:rPr>
          <w:rFonts w:cs="Arial" w:ascii="Arial" w:hAnsi="Arial"/>
          <w:spacing w:val="-9"/>
          <w:sz w:val="22"/>
          <w:szCs w:val="22"/>
        </w:rPr>
        <w:t>- Wykonawca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stacjonarn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e-mail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ówienie obejmuje: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przygotowanie ostatecznej koncepcji zawierającej: propozycję rozwiązania technologicznego, projekt zagospodarowania terenu, szacunek kosztów wykonania prac; do dalszych prac projektowych można przystąpić po uzyskaniu pisemnego zatwierdzenia koncepcji przez Zamawiającego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sporządzenie projektu budowlanego i uzyskanie dla niego wynikających z przepisów: map, opinii, zgód, uzgodnień i pozwoleń wraz z pozwoleniem na budowę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sporządzenie przedmiarów robót i kosztorysów inwestorskich dla poszczególnych branż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sporządzenie projektów wykonawczych dla wszystkich projektowanych obiektów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map do celów projektowych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instrukcji rozruchu ujęcia wody i stacji uzdatniania wody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wykonanie instrukcji obsługi i konserwacji urządzeń SUW i ujęcia wody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uzyskanie pozwoleń i decyzji wodno-prawnych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raportu oddziaływania inwestycji na środowisko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opracowanie operatów wodnoprawnych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geotechniczną,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ecyfikacji technicznych wykonania i odbioru robót w 1 egzemplarzu,</w:t>
      </w:r>
    </w:p>
    <w:p>
      <w:pPr>
        <w:pStyle w:val="NormalnyWeb"/>
        <w:numPr>
          <w:ilvl w:val="0"/>
          <w:numId w:val="4"/>
        </w:numPr>
        <w:spacing w:before="0" w:after="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ustalającej wielkość stref ochronnych bezpośredniej i pośredniej ujęcia wody w 4 egzemplarzach,</w:t>
      </w:r>
    </w:p>
    <w:p>
      <w:pPr>
        <w:pStyle w:val="NormalnyWeb"/>
        <w:numPr>
          <w:ilvl w:val="0"/>
          <w:numId w:val="4"/>
        </w:numPr>
        <w:spacing w:before="0" w:after="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>przygotowanie powyższej kompletnej dokumentacji w wersji elektronicznej;</w:t>
      </w:r>
    </w:p>
    <w:p>
      <w:pPr>
        <w:pStyle w:val="NormalnyWeb"/>
        <w:numPr>
          <w:ilvl w:val="0"/>
          <w:numId w:val="4"/>
        </w:numPr>
        <w:spacing w:before="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e kosztorysów inwestorskich w miarę potrzeb Zamawiającego;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nadzoru autorskiego w zakresie wyjaśnienia i korygowania niejasności, uwag i wątpliwości na etapie realizacji robót budowlanych do 5-ciu pobytów.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kumentacje należy wykonać w następujących ilościach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 koncepcję w 1 egz. w wersji papierowej i w 1 egz. w wersji elektronicznej na płycie CD w formacie WORD lub PDF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2 projekty budowlane i wykonawcze  – w 5 egz. w wersji papierowej i w 1 egz. w wersji elektronicznej na płycie CD w formacie WORD  i PDF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3 przedmiary robót i kosztorysy inwestorskie odrębne dla każdej branży w 1 egz. w wersji papierowej i 1 egz. w wersji elektronicznej na płycie CD w wersji PDF i ath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pecyfikacje techniczne wykonania i odbioru robót oraz Bioz (jeżeli będzie potrzebny) w 1 egz., w wersji papierowej i w 1 egz. w wersji elektronicznej na płycie CD w formacie WORD i  PDF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5 instrukcję rozruchu ujęcia wody i stacji uzdatniania wody w 3 egz. w wersji papierowej i w 1 egz. w wersji elektronicznej na płycie CD w formacie WORD  i PDF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6 instrukcję obsługi i konserwacji urządzeń SUW i ujęcia wody w 3 egz. w wersji papierowej i w 1 egz. w wersji elektronicznej na płycie CD w formacie WORD  i PDF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.7 raport oddziaływania inwestycji na środowisko w 3 egz. w wersji papierowej i w 1 egz. w wersji elektronicznej na płycie CD w formacie WORD  i PDF; 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8 opracowanie operatów wodnoprawnych w 2 egz. w wersji papierowej i w 1 egz. w wersji elektronicznej na płycie CD w formacie WORD  i PDF;  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dokumentację geotechniczną w 2 egz. w wersji papierowej i w 1 egz. w wersji elektronicznej na płycie CD w formacie WORD  i PDF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2.10 opracowanie dokumentacji ustalającej wielkość stref ochronnych bezpośredniej i pośredniej ujęcia wody w 4 egz. w wersji papierowej i w 1 egz. w wersji elektronicznej na płycie CD w formacie WORD  i PDF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do wykonania przedmiotu umowy zgodnie z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1</w:t>
        <w:tab/>
        <w:t>postanowieniami niniejszej umowy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2 zapytaniem ofertowym i złożoną na jej podstawie ofertą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3 zasadami współczesnej wiedzy technicznej;</w:t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4 z uwzględnieniem zastosowania materiałów i  rozwiązań przy zachowaniu jak najniższych kosztów wykonawstwa i eksploatacji oraz niezawodnej jakośc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5 obowiązującymi w tym zakresie przepisam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6 z wymaganiami ochrony środ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kazuje wprowadzania klauzul do dokumentacji projektowej, które wskazywałyby produkty określonego pochodzenia lub z określonego źródła, albo z określonego procesu, które uprzywilejowałyby zatem lub eliminowałyby pewne przedsiębiorstwa. W szczególności zabrania się wskazywania znaków towarowych, patentów, lub pochodz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nie dotyczy sytuacji, o których mowa w art. 29 ust. 3 ustawy Prawo zamówień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ych, niemniej wymaga to uzasadniania prawnego i faktycznego w formie pisemnej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sprawdzić oraz uzgodnić dokumentację zgodnie z przepisami Prawa budowlanego – art. 20 ust. 2  przez osobę uprawnioną oraz zaopatrzyć w stosowne oświadcz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mawiający nie jest zobowiązany dokonywać sprawdzenia jakości wykonania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Jeżeli wykryte zostaną wady odebranej dokumentacji projektowej, Wykonawca zobowiązuje się do usunięcia wad na własny koszt w terminie uzgodnionym z Zamawiając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Miejscem odbioru dokumentacji będzie siedziba  Zamawiającego Urząd Gminy Stronie Śląskie, ul. Kościuszki 55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O terminie odbioru Wykonawca informuje Zamawiającego telefonicznie lub faks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zobowiązuje się dostarczyć przedmiot umowy, o którym mowa w  § 1  ust 1 2 w ilości egzemplarzy podanych w § 4 wraz z oświadczeniem o kompletności przekazywanych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kumentem potwierdzającym przyjęcie przez Zamawiającego dokumentacji projektowej jest protokół  zdawczo – odbiorczy podpisany przez obie stro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pisanie protokołu nie oznacza potwierdzenia braku wad fizycznych i prawnych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aopatrzy opracowane dokumentacje projektowe w wykaz opracowań oraz pisemne oświadczenie Wykonawcy, iż są one wykonane zgodnie z umową, obowiązującymi przepisami prawa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 Wykaz opracowań oraz pisemne oświadczenie Wykonawcy stanowią integralną część przedmiot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em potwierdzającym uzyskanie pozwolenia na budowę będzie decyzja pozwolenia na budowę wydana przez Starostę Kłodz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dzór autor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W ramach otrzymanego wynagrodzenia Wykonawca zobowiązuje się do pełnienia nadzoru autorskiego nad robotami budowlanymi i usługami wykonywanymi na podstawie dokument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nadzoru autorskiego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 nadzór w toku realizacji robót budowlanych, usług i nad zgodnością rozwiązań technicznych, materiałowych i użytkowych z dokumentacją i obowiązującymi przepisami, w tym techniczno-budowlanymi, oraz obowiązującymi normam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 uzupełnienia szczegółów dokumentacji projektowej w trakcie realizacji robót budowlan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3 wyjaśnianie Zamawiającemu i wykonawcy robót budowlanych i usług wątpliwości dotyczących rozwiązań przyjętych w dokumentacji powstałych w toku realizacji robót budowlanych i usług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4 stwierdzenie w toku wykonywania robót budowlanych i usług zgodności realizacji z dokumentacj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uzgodnienia z Zamawiającym możliwości wprowadzenia rozwiązań zamiennych w stosunku do przewidzianych w dokumentacji projektowej, zgłoszonych przez kierownika budowy lub inspektora nadzoru inwestorskiego oraz  ich wprowadzenia do dokumentacji powykonawczej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udziału w odbiorze końcowym i pogwarancyjn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Czynności nadzoru autorskiego będą dokumentowane wpisem do dziennika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Rozpoczęcie realizacji nadzoru autorskiego nastąpi z dniem pierwszego przekazania wykonawcy robót budowlanych placu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Termin zakończenia realizacji nadzoru autorskiego - do zakończenia robót budowl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usług, realizowanych w oparciu o wykonane dokumentację. </w:t>
      </w:r>
      <w:r>
        <w:rPr>
          <w:rFonts w:cs="Arial" w:ascii="Arial" w:hAnsi="Arial"/>
          <w:sz w:val="16"/>
          <w:szCs w:val="16"/>
        </w:rPr>
        <w:t>(planowany termin: 2019-2020 r Zamawiający zastrzega możliwość rozpoczęcia realizacji robót w terminie do 5 lat od dnia zawarcia niniejszej umowy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Nadzór autorski będzie sprawowan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1 z inicjatywy Wykonawcy, potwierdzonej przez inspektora nadzoru inwestorski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2 na żądanie inspektora nadzoru inwestorskiego, przekazane pisemnie lub faks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siedziby Wykonawcy, potwierdzone wpisem do dziennika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Wykonawca zobowiązuje się powierzyć wykonywanie czynności z zakresu nadzoru autorskiego wyłącznie osobom posiadającym odpowiednie uprawnienia budowlane oraz doświadczenie zawod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Wykonawca wyznaczy dla każdego obiektu osobę do kierowania i koordynacji nadzoru autorskiego o czym poinformuje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Zmiana osób sprawujących nadzór autorski jest dopuszczalna wyłącznie w przypad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łej niemożliwości wykonywania przez nie obowiąz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W przypadku czasowej niemożliwości wykonywania obowiązków przez osobę wymienioną w ust. 8 Wykonawca jest obowiązany ustanowić zastępcę, posiadającego odpowiednie uprawnienia budowlane oraz doświadczenie zawod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 O zmianie osoby sprawującej czynności nadzoru autorskiego oraz o ustanowieniu zastępcy  Wykonawca zawiadamia na piśmie Zamawiającego i równocześnie przekazuje pisemne oświadczenia o podjęciu się przez te osoby pełnienia obowiąz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Jako osobę upoważnioną do żądania od Wykonawcy wyjaśnień odnośnie wszelkich wątpliwości powstałych w toku realizacji robót budowlanych upoważniony będzie ze strony Zamawiającego odpowiedni dla konkretnej roboty budowlanej inspektor nadzoru inwestorski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Zamawiający jest zobowiązany w toku wykonywania robót budowlanych powiadamiać Wykonawcę pisemnie o terminach odbiorów, o których mowa w ust. 2 pkt 2.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4. Wykonawca bez dodatkowego wynagrodzenia będzie udzielał wyjaśnień na zapytania wykonawców biorących udział we wszczętych w przyszłości przez Zamawiającego postępowaniach o udzielenie zamówienia publicznego na wykonanie zadań objętych dokumentacją w zakresie dotyczącym rozwiązań zastosowanych w opracowanym przedmiocie zamówienia objętym niniejszą umow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 Wykonawca zobowiązuje się przy pełnieniu nadzoru autorskiego zapewnić obecność osób, o których mowa w ust. 7 w siedzibie Zamawiającego w terminie 4 dni od dnia wezwania dokonanego przez Zamawiającego. Wezwanie nastąpi w formie pisemnej oraz za pomocą poczty e-mail lub fak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. Zamawiający zastrzega, iż realizacja usługi nadzoru autorskiego nastąpi jedynie w przypadku realizacji robót budowlanych na podstawie dokumentacji projektowych będących elementem niniejszej umowy.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ramach wynagrodzenia określonego w § 11 ust. 1, Wykonawca przenosi na Zamawiającego majątkowe prawa autorskie do dokumentacji w dniu odbioru, o którym mowa w § 2 ust. 1 bez obowiązku zapłaty dodatkowego wynagrodzenia, bez ograniczeń co do terytorium, czasu, liczby egzemplarzy, w zakresie poniższych pól eksploata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 utrwalanie, kopiowanie, wprowadzenie do pamięci komputerów i serwerów siec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 wystawianie lub publiczną prezentację (na ekranie), w tym podczas seminariów i konferen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3 wykorzystywanie w materiałach wydawniczych oraz we wszelkiego rodzaju mediach audio-wizualnych 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4  wykorzystanie do dalszych prac związanych z realizacją wykonywania prac objętych dokumentacjami projektowymi,  w tym w szczególności wykorzystanie do celów udzielenia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 ramach wynagrodzenia określonego w § 11 ust. 1, Wykonawca przenosi na zmawiającego prawo do wyrażania zgody na wykonywanie praw zależnych do dokumen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jest odpowiedzialny względem Zamawiającego za wszelkie wady prawne dokumentacji w szczególności za ewentualne roszczenia osób trzecich wynikające z naruszenia praw własności intelektualnej, w tym za nieprzestrzeganie przepisów ustawy z dnia 4 lutego 1994 r. o prawie autorskim i prawach pokrewnych (Dz.U. z 2006 r. Nr 90, poz. 631 z późn.zm.) w związku z wykonywaniem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wynagrodzenie Wykonawcy z tytułu realizacji niniejszej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ie miało </w:t>
      </w:r>
      <w:r>
        <w:rPr>
          <w:rFonts w:cs="Arial" w:ascii="Arial" w:hAnsi="Arial"/>
          <w:b/>
          <w:sz w:val="22"/>
          <w:szCs w:val="22"/>
        </w:rPr>
        <w:t>form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ryczałtu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. Wynagrodzenie Wykonawcy za wykonanie przedmiotu umowy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go w § 1, wyniesie …………………… zł netto wraz z podatkiem VAT, łączna </w:t>
      </w:r>
      <w:r>
        <w:rPr>
          <w:rFonts w:cs="Arial" w:ascii="Arial" w:hAnsi="Arial"/>
          <w:b/>
          <w:sz w:val="22"/>
          <w:szCs w:val="22"/>
        </w:rPr>
        <w:t>kwota brutto wynosi ..................zł</w:t>
      </w:r>
      <w:r>
        <w:rPr>
          <w:rFonts w:cs="Arial" w:ascii="Arial" w:hAnsi="Arial"/>
          <w:sz w:val="22"/>
          <w:szCs w:val="22"/>
        </w:rPr>
        <w:t>, słownie: ..............................................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e będzie po wykonaniu i bezusterkowym odbiorze w sposób określony  w § 12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 przypadku  zmiany  w  okresie 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 umowy  stawki  podatku  VAT,  wynagrodzenie  brutto  ulegnie  zmianie  stosownie  do  zmiany  tej  stawki,  przy  czym wynagrodzenie netto pozostaje bez zmian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częściową na 80 % kwoty określonej w § 11 po protokolarnym przekazaniu dokumentacji projektowej w sprawie wydania pozwolenia na budow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wystawi fakturę końcową na pozostałe 20 % kwoty określonej w § 11 po uzyskaniu pozwolenia na budow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-11"/>
          <w:sz w:val="22"/>
          <w:szCs w:val="22"/>
        </w:rPr>
        <w:t>Faktury wystawiane będą przez Wykonawcę na Zamawiającego.</w:t>
      </w:r>
      <w:r>
        <w:rPr>
          <w:rFonts w:cs="Arial" w:ascii="Arial" w:hAnsi="Arial"/>
          <w:sz w:val="22"/>
          <w:szCs w:val="22"/>
        </w:rPr>
        <w:t xml:space="preserve"> Faktury płatne będą w terminie 30 dni od daty otrzymania faktury przez Zamawiającego. </w:t>
      </w:r>
      <w:r>
        <w:rPr>
          <w:rFonts w:cs="Arial" w:ascii="Arial" w:hAnsi="Arial"/>
          <w:spacing w:val="-11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Zapłata nastąpi przelewem na rachunek bankowy Wykonawcy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  nieterminową płatność faktury, Wykonawca ma prawo naliczyć odsetki ustawow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jest odpowiedzialny względem Zamawiającego za wady dokumentacji projektowej zmniejszające jej wartość lub użyteczność z uwagi na potrzeby realizowanych inwesty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jest odpowiedzialny w szczególności za rozwiązania dokumentacji projektowej niezgodne z decyzjami właściwych organów i instytucji, w tym techniczno-budowlanymi i obowiązującymi norm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 stwierdzonych wadach dokumentacji projektowej Zamawiający niezwłocznie zawiadamia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mawiający po stwierdzeniu istnienia wad w dokumentacji projektowej w trakcie realizacji umowy , wykonując uprawnienia względem Wykonaw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żądać będzie bezpłatnego ich usunięcia, wyznaczając w tym celu Wykonawcy odpowiedni termin z zagrożeniem, że po bezskutecznym upływie tego terminu odstąpi od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odstąpić od umowy, bez wyznaczenia terminu do usunięcia wad, gdy wady mają charakter istotny i nie dadzą się usunąć, żądając zwrotu wypłaconego wynagrodzenia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obniżyć wynagrodzenie Wykonawcy w przypadku, gdy wady nie dadzą się usunąć, lecz nie mają charakteru istot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mawiający po stwierdzeniu istnienia wad w dokumentacji projektowej w trakcie realizacji  na jej podstawie robót budowlanych, wykonując uprawnienia względem Wykonawcy bę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żądać bezpłatnego ich usunięcia, wyznaczając w tym celu Wykonawcy odpowiedni termin z zagrożeniem, że po bezskutecznym upływie tego terminu będzie żądać zwrotu w całości wynagrodzenia określonego w § 11 ust. 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żądać zwrotu wynagrodzenia określonego w § 11 ust. 2 w całości, bez wyznaczenia terminu do usunięcia wad, gdy wady mają charakter istotny i nie dadzą się usuną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 żądać zwrotu części  wynagrodzenia określonego w § 11 ust. 2 w przypadku, gdy wady nie dadzą się usunąć, lecz nie mają charakteru istot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Za wadę istotną uważa się wadę uniemożliwiającą wykorzystanie projektu budowlaneg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ałości lub w części na potrzeby realizowanej inwestycj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ękojmia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rozszerzają odpowiedzialność z tytułu rękojmi za wady w ten sposób, że uprawnienia Zamawiającego z tytułu rękojmi za wady dokumentacji projektowej wygasają w stosunku do Wykonawcy wraz z wygaśnięciem odpowiedzialności wykonawcy robót z tytułu rękojmi za wady obiektu lub robót wykonanych na podstawie opracow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nie wykonania lub nienależytego wykonania umowy naliczane będą kary umowne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apłaci Zamawiającemu karę umown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za zwłokę w wykonaniu przedmiotu umowy w wysokości 0,2% wynagrodzenia brutto umowy za każdy dzień zwłoki licząc od  umownego terminu jego wykona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2 za zwłokę w usuwaniu wad dokumentacji projektowej w wysokości 0,2% wynagrodzenia brutto za każdy dzień zwłoki licząc od ustalonego przez strony terminu usunięcia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za odstąpienie przez Zamawiającego od umowy z przyczyn dotyczących Wykonawcy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Zamawiający zapłaci Wykonawcy karę umowną za odstąpienie przez Wykonawcę od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przyczyn dotyczących Zamawiającego 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W przypadku naliczenia kar umownych Zamawiający zastrzega sobie prawo do 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rącenia z należnego Wykonawcy wynagrodz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Niezależnie od kar umownych Strony mogą dochodzić odszkodowania uzupełniająceg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gólnych w przypadku, gdy szkoda przekracza wysokość kar umo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postano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nie może przelać wierzytelności z tytułu wynagrodzenia za wykonany i odebrany przedmiot umowy bez pisemnej zgod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awiadomienia, korespondencja oraz dokumentacja przekazywana w związku z niniejszą umową między stronami będzie sporządzana na piśmie i podpisana przez stronę zawiadamiającą. Zawiadomienia mogą być doręczane osobiście, przesyłane kurierem lub listem. Dopuszcza się przekazywanie zawiadomień  pocztą elektroniczną i  faksem pod warunkiem potwierdzenia na piś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wiadomienia będą wysyłane na adresy, numery faksów lub adresy e-mail podane przez strony. Każda ze stron zobowiązana jest do informowania drugiej strony o każdej zmianie miejsca zamieszkania, siedziby, numeru faksu lub adresu e-mail . Jeżeli strona nie powiadomiła o zmianie  miejsca zamieszkania, siedziby, numeru faksu lub adresu e-mail, zawiadomienia wysłane na ostatni znany adres zamieszkania, siedziby, numeru faksu lub adresu e-mail, strony uznają za  dorę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szelkie spory wynikłe w związku z realizacją umowy, strony zobowiązują się rozwiązywać w drodze wspólnych negocjacji, a przypadku niemożności ustalenia kompromisu rozstrzygane będą przez właściwy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uregulowanych niniejszą umową będą miały zastosowanie przepisy Kodeksu cywilnego oraz Prawa budowla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Integralną część umowy stanowią 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;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ytanie ofertowe z załączni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mowę sporządzono w trzech jednobrzmiących egzemplarzach, z których dwa egzemplarze otrzymuje Zamawiający, a jeden Wykonaw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2:00Z</dcterms:created>
  <dc:creator>ula</dc:creator>
  <dc:description/>
  <cp:keywords/>
  <dc:language>en-US</dc:language>
  <cp:lastModifiedBy>joachim</cp:lastModifiedBy>
  <cp:lastPrinted>2020-04-03T16:15:00Z</cp:lastPrinted>
  <dcterms:modified xsi:type="dcterms:W3CDTF">2020-04-03T14:59:00Z</dcterms:modified>
  <cp:revision>6</cp:revision>
  <dc:subject/>
  <dc:title/>
</cp:coreProperties>
</file>