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GKP.272.40.2015.LK</w:t>
        <w:tab/>
        <w:tab/>
        <w:tab/>
        <w:tab/>
        <w:tab/>
        <w:tab/>
        <w:tab/>
        <w:t>Stronie Śląskie 2015-06-16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Cs w:val="24"/>
        </w:rPr>
      </w:pPr>
      <w:r>
        <w:rPr>
          <w:b/>
        </w:rPr>
        <w:t>Z A P Y T A N I E   O  C E N Ę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Stronie Śląskie zaprasza do składania ofert dotyczących monitoringu zrekultywowanego składowiska odpadów (faza poeksploatacyjna) w Stroniu Śląskim w latach 2015-2018, zgodnie z wymogami rozporządzenia Ministra Środowiska z dnia 30-04-2013 w sprawie składowisk odpa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Monitoring obejmować będzie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Analizę wielkości opadu atmosferycznego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Badania poziomu i składu wód podziemnych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Badania wielkości przepływu i składu wód powierzchniowych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Badania objętości i składu odcieków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Badanie składu i emisji biogazu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Kontrola osiadania i zasięgu złoża odpadów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Ocena stateczności skarp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Opracowanie sprawozdania rocznego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y na powyższe zapytanie proszę składać w Urzędzie miejskim w Stroniu Śląskim                       w terminie do 19 czerwca 2015r., pokój nr 15 do godziny 15:00. W ofercie należy określić ryczałtową cenę brutto za każdy rok wykonania usłu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najkorzystniejszą ofertę Zamawiający uzna tą, która osiągnie najniższą cenę za prowadzenie monitoringu w latach 2015-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805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b/>
        <w:b/>
        <w:color w:val="339966"/>
        <w:sz w:val="18"/>
        <w:lang w:val="de-DE" w:eastAsia="en-US"/>
      </w:rPr>
    </w:pPr>
    <w:r>
      <w:rPr>
        <w:rFonts w:cs="Arial" w:ascii="Arial" w:hAnsi="Arial"/>
        <w:b/>
        <w:color w:val="339966"/>
        <w:sz w:val="18"/>
        <w:lang w:val="de-D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ge">
            <wp:posOffset>9946640</wp:posOffset>
          </wp:positionV>
          <wp:extent cx="1236345" cy="4387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3" r="-2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78325</wp:posOffset>
          </wp:positionH>
          <wp:positionV relativeFrom="page">
            <wp:posOffset>9946640</wp:posOffset>
          </wp:positionV>
          <wp:extent cx="1059180" cy="57086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7330</wp:posOffset>
          </wp:positionH>
          <wp:positionV relativeFrom="page">
            <wp:posOffset>9937115</wp:posOffset>
          </wp:positionV>
          <wp:extent cx="864870" cy="70167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0" w:color="000000"/>
      </w:pBdr>
      <w:rPr>
        <w:rFonts w:ascii="Arial" w:hAnsi="Arial" w:cs="Arial"/>
        <w:b/>
        <w:b/>
        <w:color w:val="339966"/>
        <w:sz w:val="18"/>
        <w:lang w:val="de-DE"/>
      </w:rPr>
    </w:pPr>
    <w:r>
      <w:rPr>
        <w:rFonts w:cs="Arial" w:ascii="Arial" w:hAnsi="Arial"/>
        <w:b/>
        <w:color w:val="339966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ge">
            <wp:posOffset>342900</wp:posOffset>
          </wp:positionV>
          <wp:extent cx="937895" cy="103060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5505</wp:posOffset>
              </wp:positionH>
              <wp:positionV relativeFrom="paragraph">
                <wp:posOffset>-63500</wp:posOffset>
              </wp:positionV>
              <wp:extent cx="4800600" cy="482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54"/>
                              <w:szCs w:val="5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54"/>
                              <w:szCs w:val="52"/>
                            </w:rPr>
                            <w:t>Gmina Stronie Śląski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8pt;mso-wrap-distance-left:9.05pt;mso-wrap-distance-right:9.05pt;mso-wrap-distance-top:0pt;mso-wrap-distance-bottom:0pt;margin-top:-5pt;mso-position-vertical-relative:text;margin-left:68.1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54"/>
                        <w:szCs w:val="5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54"/>
                        <w:szCs w:val="52"/>
                      </w:rPr>
                      <w:t>Gmina Stronie Śląski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339966"/>
        <w:sz w:val="22"/>
        <w:szCs w:val="22"/>
        <w:lang w:val="en-US" w:eastAsia="en-US"/>
      </w:rPr>
    </w:pPr>
    <w:r>
      <w:rPr>
        <w:rFonts w:cs="Arial" w:ascii="Arial" w:hAnsi="Arial"/>
        <w:b/>
        <w:color w:val="339966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0655</wp:posOffset>
              </wp:positionH>
              <wp:positionV relativeFrom="paragraph">
                <wp:posOffset>40005</wp:posOffset>
              </wp:positionV>
              <wp:extent cx="423545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  <w:t xml:space="preserve">Urząd Miejski w Stroniu Śląskim,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ul. Kościuszki 55, 57-550 Stronie Śląsk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 xml:space="preserve">tel. 74 811-77-11, fax. 74 811-77-32,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gmina@stronie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www.stronie.pl</w:t>
                            </w:r>
                          </w:hyperlink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5pt;height:45pt;mso-wrap-distance-left:9.05pt;mso-wrap-distance-right:9.05pt;mso-wrap-distance-top:0pt;mso-wrap-distance-bottom:0pt;margin-top:3.15pt;mso-position-vertical-relative:text;margin-left:112.6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  <w:t xml:space="preserve">Urząd Miejski w Stroniu Śląskim, </w:t>
                    </w: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>ul. Kościuszki 55, 57-550 Stronie Śląsk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 xml:space="preserve">tel. 74 811-77-11, fax. 74 811-77-32, </w:t>
                    </w: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gmina@stronie.pl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www.stronie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103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stronie.pl" TargetMode="External"/><Relationship Id="rId3" Type="http://schemas.openxmlformats.org/officeDocument/2006/relationships/hyperlink" Target="http://www.stronie.pl/" TargetMode="External"/><Relationship Id="rId4" Type="http://schemas.openxmlformats.org/officeDocument/2006/relationships/hyperlink" Target="mailto:gmina@stronie.pl" TargetMode="External"/><Relationship Id="rId5" Type="http://schemas.openxmlformats.org/officeDocument/2006/relationships/hyperlink" Target="http://www.stron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1:00Z</dcterms:created>
  <dc:creator>LSK</dc:creator>
  <dc:description>Shankar's Birthday falls on 25th July.  Don't Forget to wish him</dc:description>
  <cp:keywords>Birthday</cp:keywords>
  <dc:language>en-US</dc:language>
  <cp:lastModifiedBy>lesiu</cp:lastModifiedBy>
  <cp:lastPrinted>2014-01-21T12:27:00Z</cp:lastPrinted>
  <dcterms:modified xsi:type="dcterms:W3CDTF">2015-06-16T12:41:00Z</dcterms:modified>
  <cp:revision>2</cp:revision>
  <dc:subject>Birthday</dc:subject>
  <dc:title>Are You suprised ?</dc:title>
</cp:coreProperties>
</file>