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1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e-mail: </w:t>
        <w:tab/>
        <w:tab/>
        <w:t xml:space="preserve">...........................................  </w:t>
        <w:tab/>
        <w:t>Strona www:</w:t>
        <w:tab/>
        <w:t>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>……………………….........</w:t>
        <w:tab/>
        <w:t>Numer faksu:</w:t>
        <w:tab/>
        <w:t>……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>..........................................</w:t>
        <w:tab/>
        <w:t>Numer NIP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a Stronie Śląsk</w:t>
      </w:r>
      <w:r>
        <w:rPr>
          <w:rFonts w:cs="Arial" w:ascii="Arial" w:hAnsi="Arial"/>
          <w:b/>
          <w:color w:val="000000"/>
          <w:sz w:val="22"/>
          <w:szCs w:val="22"/>
        </w:rPr>
        <w:t>ie;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K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ściuszki 55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 550 Stro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racowanie dokumentacji projektowej budowy sieci sanitarnych we wsi Stronie Śl. wsi Stara Morawa, wsi Kletno, wsi Strachoc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LS.341-11/2010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łączną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1 obszar Nr 1 - .................................. zł brutt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2 obszar Nr 2 - ................................... zł brutt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3 obszar Nr 3 - ....................................zł brutt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4 obszar Nr 4 - ...................................zł brutt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5 obszar Nr 5 - ....................................zł brutt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wka pod. VAT......%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01.10.201</w:t>
      </w:r>
      <w:r>
        <w:rPr>
          <w:rFonts w:cs="Arial" w:ascii="Arial" w:hAnsi="Arial"/>
          <w:b/>
          <w:color w:val="000000"/>
          <w:sz w:val="22"/>
          <w:szCs w:val="22"/>
        </w:rPr>
        <w:t>1 r.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</w:t>
      </w:r>
      <w:r>
        <w:rPr>
          <w:rFonts w:cs="Arial" w:ascii="Arial" w:hAnsi="Arial"/>
          <w:color w:val="000000"/>
          <w:sz w:val="22"/>
          <w:szCs w:val="22"/>
        </w:rPr>
        <w:t xml:space="preserve"> dni od daty otrzymania faktury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rękojmii (wyrażony w liczbie miesięcy): </w:t>
      </w:r>
      <w:r>
        <w:rPr>
          <w:rFonts w:cs="Arial" w:ascii="Arial" w:hAnsi="Arial"/>
          <w:b/>
          <w:color w:val="000000"/>
          <w:sz w:val="22"/>
          <w:szCs w:val="22"/>
        </w:rPr>
        <w:t>60 miesięc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>dni od daty zgłoszeni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ium w kwoc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..........................zł </w:t>
      </w:r>
      <w:r>
        <w:rPr>
          <w:rFonts w:cs="Arial" w:ascii="Arial" w:hAnsi="Arial"/>
          <w:color w:val="000000"/>
          <w:sz w:val="22"/>
          <w:szCs w:val="22"/>
        </w:rPr>
        <w:t>zostało wniesione w dniu …………w formie / form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.………….….………….….………….….………….….………….….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5.  Robot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bjęte zamówieniem zamierzamy wykonać sami.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Następujące roboty zamierzamy zlecić  podwykonawcom: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.................................wartość...................................podwykonawca: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.................................wartość...................................podwykonawca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wartość...................................podwykonawca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bezpieczenie należytego wykonan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% oferowanej ceny brutto </w:t>
      </w:r>
      <w:r>
        <w:rPr>
          <w:rFonts w:cs="Arial" w:ascii="Arial" w:hAnsi="Arial"/>
          <w:color w:val="000000"/>
          <w:sz w:val="22"/>
          <w:szCs w:val="22"/>
        </w:rPr>
        <w:t xml:space="preserve">, w formie: 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i 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59:00Z</dcterms:created>
  <dc:creator>shh</dc:creator>
  <dc:description/>
  <cp:keywords/>
  <dc:language>en-US</dc:language>
  <cp:lastModifiedBy>Nazwisko</cp:lastModifiedBy>
  <cp:lastPrinted>2010-03-30T11:59:00Z</cp:lastPrinted>
  <dcterms:modified xsi:type="dcterms:W3CDTF">2010-11-03T12:18:00Z</dcterms:modified>
  <cp:revision>9</cp:revision>
  <dc:subject/>
  <dc:title>Załącznik nr</dc:title>
</cp:coreProperties>
</file>