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KP.271.13.2020.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opracowanie dokumentacji projektowej na budowę ujęcia wody wraz ze stacją uzdatniania wody, pompownią wody, zbiornikami wody i odcinkami wodociągu w Siennej, gmina Stronie Śląsk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cenę ofertową brutto  ……………………zł słownie (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Zamówienie zrealizujemy  w następujących terminac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cepcję rozwiązań lokalizacyjnych, budowlanych i technologicznych budowy ujęcia wody, stacji uzdatniania, zbiorników wody oraz sieci wodociągowej i kanalizacyjnej przedstawimy do  45 dni od daty podpisania umowy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mpletną dokumentację wykonamy i przekażemy Zamawiającemu do </w:t>
      </w:r>
      <w:r>
        <w:rPr>
          <w:rFonts w:cs="Arial" w:ascii="Arial" w:hAnsi="Arial"/>
          <w:b/>
          <w:color w:val="000000"/>
          <w:sz w:val="22"/>
          <w:szCs w:val="22"/>
        </w:rPr>
        <w:t>31.12.2020 r.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niosek  o wydanie pozwolenia na budowę w imieniu Zamawiającego złożymy do </w:t>
      </w:r>
      <w:r>
        <w:rPr>
          <w:rFonts w:cs="Arial" w:ascii="Arial" w:hAnsi="Arial"/>
          <w:b/>
          <w:sz w:val="22"/>
          <w:szCs w:val="22"/>
        </w:rPr>
        <w:t>31.01.2020 r.;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my pozwolenie na budowę do</w:t>
      </w:r>
      <w:r>
        <w:rPr>
          <w:rFonts w:cs="Arial" w:ascii="Arial" w:hAnsi="Arial"/>
          <w:b/>
          <w:sz w:val="22"/>
          <w:szCs w:val="22"/>
        </w:rPr>
        <w:t xml:space="preserve"> 31.03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od daty otrzymania  faktury  przez 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pie dokumentów potwierdzających uprawnienia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wania robót budowlanych, sanitarnych i elektrycznych oraz przynależność do Izby inżynierów budownictwa , osób które wykonywać będą prace projektow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0-04-03T16:15:00Z</cp:lastPrinted>
  <dcterms:modified xsi:type="dcterms:W3CDTF">2020-04-03T14:59:00Z</dcterms:modified>
  <cp:revision>19</cp:revision>
  <dc:subject/>
  <dc:title/>
</cp:coreProperties>
</file>