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Stronie Śląskie – Bielice</w:t>
      </w:r>
      <w:r>
        <w:rPr>
          <w:rFonts w:cs="Arial" w:ascii="Arial" w:hAnsi="Arial"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JC.341-22/200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br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5.06.201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rękojmii (wyrażony w liczbie miesięcy)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0 miesię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 miejscem realizacji zamówienia i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50 000 zł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5.  Rob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Następujące roboty zamierzamy zlecić  podwykonawcom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072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</w:rPr>
      <w:t>projekt   współfinansowany z Europejskiego Funduszu  Rozwoju Regionalnego</w:t>
    </w:r>
  </w:p>
  <w:p>
    <w:pPr>
      <w:pStyle w:val="Header"/>
      <w:jc w:val="center"/>
      <w:rPr/>
    </w:pPr>
    <w:r>
      <w:rPr>
        <w:sz w:val="20"/>
        <w:szCs w:val="20"/>
      </w:rPr>
      <w:t>tytuł projektu</w:t>
    </w:r>
    <w:r>
      <w:rPr/>
      <w:t>: "Budowa kanalizacji sanitarnej Stronie Śląskie - Bielice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5:00Z</dcterms:created>
  <dc:creator>Joachim</dc:creator>
  <dc:description/>
  <cp:keywords/>
  <dc:language>en-US</dc:language>
  <cp:lastModifiedBy>shh</cp:lastModifiedBy>
  <cp:lastPrinted>2009-11-03T14:48:00Z</cp:lastPrinted>
  <dcterms:modified xsi:type="dcterms:W3CDTF">2009-11-03T13:55:00Z</dcterms:modified>
  <cp:revision>2</cp:revision>
  <dc:subject/>
  <dc:title>Załącznik Nr numer                      </dc:title>
</cp:coreProperties>
</file>